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5"/>
        <w:spacing w:before="0" w:after="0"/>
        <w:ind w:left="57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«УТВЕРЖДАЮ»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чальник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униципального учреждения «Управление образования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О «Кобяйский улус (район)РС (Я)»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.И.Комаров 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spacing w:before="0" w:after="0"/>
        <w:ind w:left="5760" w:hanging="0"/>
        <w:jc w:val="center"/>
        <w:rPr/>
      </w:pPr>
      <w:r>
        <w:rPr>
          <w:b w:val="false"/>
          <w:color w:val="000000"/>
          <w:sz w:val="24"/>
        </w:rPr>
        <w:t>«_____» октября  2008 г.</w:t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 конкурсе компьютерных презентаций о жизни и творчестве Н.А. Лугино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пределяет цели, задачи, основы организации и проведения конкурса компьютерных презентаций о жизни и творчестве Н.А. Лугинова (далее - конкурс).</w:t>
      </w:r>
    </w:p>
    <w:p>
      <w:pPr>
        <w:pStyle w:val="Normal"/>
        <w:spacing w:lineRule="auto" w:line="360"/>
        <w:jc w:val="both"/>
        <w:rPr/>
      </w:pPr>
      <w:r>
        <w:rPr/>
        <w:t>1.2. Целью конкурса является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риобщить учащихся к духовному богатству якутской литературы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популяризация информационных технологий в образовательном процессе, расширение информационной среды школы.</w:t>
      </w:r>
    </w:p>
    <w:p>
      <w:pPr>
        <w:pStyle w:val="Normal"/>
        <w:spacing w:lineRule="auto" w:line="360"/>
        <w:jc w:val="both"/>
        <w:rPr/>
      </w:pPr>
      <w:r>
        <w:rPr/>
        <w:t>1.3. Основные задачи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ознакомить учащихся с современной якутской литературой на примере творчества народного писателя Якутии Н.А.Лугинова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формировать читательские умения, внутреннюю потребность личности в непрерывном совершенствовании и реализации своих творческих возможностей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тимулировать творческую деятельность педагогов и учащихся по созданию электронных ресурсов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совершенствовать практические навыки грамотного технического использования информационного ресурса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2. Содержание конкурс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1. На конкурс представляются компьютерные презентации на следующие темы ( номинации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5" w:after="0"/>
        <w:jc w:val="both"/>
        <w:rPr/>
      </w:pPr>
      <w:r>
        <w:rPr>
          <w:b/>
          <w:i/>
          <w:color w:val="000000"/>
        </w:rPr>
        <w:t>Биография народного писателя</w:t>
      </w:r>
      <w:r>
        <w:rPr>
          <w:b/>
          <w:i/>
        </w:rPr>
        <w:t xml:space="preserve"> Якутии</w:t>
      </w:r>
      <w:r>
        <w:rPr>
          <w:b/>
          <w:i/>
          <w:color w:val="000000"/>
        </w:rPr>
        <w:t xml:space="preserve"> Н.А.Лугинов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5" w:after="0"/>
        <w:jc w:val="both"/>
        <w:rPr/>
      </w:pPr>
      <w:r>
        <w:rPr>
          <w:b/>
          <w:i/>
          <w:color w:val="000000"/>
        </w:rPr>
        <w:t>Малая родина народного писателя</w:t>
      </w:r>
      <w:r>
        <w:rPr>
          <w:b/>
          <w:i/>
        </w:rPr>
        <w:t xml:space="preserve"> Якутии</w:t>
      </w:r>
      <w:r>
        <w:rPr>
          <w:b/>
          <w:i/>
          <w:color w:val="000000"/>
        </w:rPr>
        <w:t xml:space="preserve"> Н.А.Лугинов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 w:before="5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Творчество народного писателя</w:t>
      </w:r>
      <w:r>
        <w:rPr>
          <w:b/>
          <w:i/>
        </w:rPr>
        <w:t xml:space="preserve"> Якутии  Н.А.Лугин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283" w:before="5" w:after="0"/>
        <w:jc w:val="both"/>
        <w:rPr>
          <w:b/>
          <w:b/>
          <w:i/>
          <w:i/>
        </w:rPr>
      </w:pPr>
      <w:r>
        <w:rPr>
          <w:b/>
          <w:i/>
        </w:rPr>
        <w:t>Слово о земляке</w:t>
        <w:tab/>
      </w:r>
    </w:p>
    <w:p>
      <w:pPr>
        <w:pStyle w:val="Normal"/>
        <w:spacing w:lineRule="auto" w:line="360"/>
        <w:ind w:left="567" w:hanging="1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67" w:hanging="1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В конкурсе могут принимать участие  педагоги, учащиеся, работники школьных библиотек. Участники направляют в адрес оргкомитета заявку (Приложение1)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bCs/>
        </w:rPr>
        <w:t>4. Организация 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ab/>
      </w:r>
      <w:r>
        <w:rPr>
          <w:bCs/>
          <w:iCs/>
        </w:rPr>
        <w:t>Организатором конкурса является  МУ «Управление образования МО «Кобяйский улус РС(Я)»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бязанности по подготовке и проведению конкурса возлагаются на оргкомитет. </w:t>
      </w:r>
      <w:r>
        <w:rPr>
          <w:bCs/>
          <w:iCs/>
          <w:color w:val="000000"/>
        </w:rPr>
        <w:t>В состав оргкомитета входят специалисты УУ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Cs/>
        </w:rPr>
      </w:pPr>
      <w:r>
        <w:rPr>
          <w:bCs/>
          <w:iCs/>
          <w:color w:val="000000"/>
        </w:rPr>
        <w:t xml:space="preserve"> </w:t>
      </w:r>
      <w:r>
        <w:rPr>
          <w:bCs/>
        </w:rPr>
        <w:t xml:space="preserve">Конкурс проводится с 15октября по 30 ноября . 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>
          <w:bCs/>
        </w:rPr>
      </w:pPr>
      <w:r>
        <w:rPr>
          <w:bCs/>
        </w:rPr>
        <w:t>Прием заявок -  с 15 по 30  октября 2008 года.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/>
      </w:pPr>
      <w:r>
        <w:rPr/>
        <w:t>Прием работ – с 1 по 30 ноября  2008 года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357"/>
        <w:jc w:val="both"/>
        <w:rPr/>
      </w:pPr>
      <w:r>
        <w:rPr/>
        <w:t>Работа жюри – с  1 по 10 декабря  2008 год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4. </w:t>
      </w:r>
      <w:r>
        <w:rPr>
          <w:bCs/>
          <w:iCs/>
        </w:rPr>
        <w:t>Состав жюри конкурса определяется оргкомитетом и включает специалистов Управления образования, представителей образовательных учреждений, учреждений культуры – специалистов по направлениям и тема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Критерии оценки представленных рабо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1. Для оценки работ используются следующие критер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нформативность и значимость для целей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ование и эффективность ИКТ-технолог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дизайн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добство для пользовател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держание и логичность подачи материал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зможность распространения работ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качество сопроводительных материалов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2. Оценка производится по 5-балльной системе по каждому из критериев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6. Подведение итогов конкурс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обедители определяются по сумме набранных баллов, награждаются дипломами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Текст настоящего положения размещается на сайте управления образова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явки и материалы на конкурс высылать по адрес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ая почта  МУ УО: </w:t>
      </w:r>
      <w:r>
        <w:rPr>
          <w:lang w:val="en-US"/>
        </w:rPr>
        <w:t>kobuuo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 22464 (ИМЦ), 21625(ЦИТ)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i/>
        </w:rPr>
        <w:t>Приложение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Оргкомитет конкурса </w:t>
      </w:r>
    </w:p>
    <w:p>
      <w:pPr>
        <w:pStyle w:val="Normal"/>
        <w:jc w:val="right"/>
        <w:rPr/>
      </w:pPr>
      <w:r>
        <w:rPr/>
        <w:t>компьютерных презентаций</w:t>
      </w:r>
    </w:p>
    <w:p>
      <w:pPr>
        <w:pStyle w:val="Normal"/>
        <w:jc w:val="right"/>
        <w:rPr/>
      </w:pPr>
      <w:r>
        <w:rPr/>
        <w:t>о жизни и творчестве Н.А. Лугинова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8"/>
        <w:gridCol w:w="1553"/>
        <w:gridCol w:w="2002"/>
        <w:gridCol w:w="1608"/>
        <w:gridCol w:w="19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 (полность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езентации</w:t>
            </w:r>
          </w:p>
        </w:tc>
      </w:tr>
      <w:tr>
        <w:trPr>
          <w:trHeight w:val="7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firstLine="136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4:00Z</dcterms:created>
  <dc:creator>ИМЦ</dc:creator>
  <dc:description/>
  <cp:keywords/>
  <dc:language>en-US</dc:language>
  <cp:lastModifiedBy>Lena Petrovna</cp:lastModifiedBy>
  <dcterms:modified xsi:type="dcterms:W3CDTF">2008-10-20T00:13:00Z</dcterms:modified>
  <cp:revision>10</cp:revision>
  <dc:subject/>
  <dc:title>                                                                                                  «УТВЕРЖДАЮ»</dc:title>
</cp:coreProperties>
</file>