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й доклад Танаринского лицея за 2008-2009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Социальное полож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социума: с</w:t>
      </w:r>
      <w:r>
        <w:rPr>
          <w:rFonts w:cs="Times New Roman" w:ascii="Times New Roman" w:hAnsi="Times New Roman"/>
          <w:sz w:val="18"/>
          <w:szCs w:val="18"/>
        </w:rPr>
        <w:t xml:space="preserve">ело Сайылык </w:t>
      </w:r>
      <w:r>
        <w:rPr>
          <w:rFonts w:cs="Times New Roman" w:ascii="Times New Roman" w:hAnsi="Times New Roman"/>
          <w:b/>
          <w:sz w:val="18"/>
          <w:szCs w:val="18"/>
        </w:rPr>
        <w:t xml:space="preserve">географически </w:t>
      </w:r>
      <w:r>
        <w:rPr>
          <w:rFonts w:cs="Times New Roman" w:ascii="Times New Roman" w:hAnsi="Times New Roman"/>
          <w:sz w:val="18"/>
          <w:szCs w:val="18"/>
        </w:rPr>
        <w:t xml:space="preserve">является самым отдалённым наслегом Вилюйского улуса, а экономически относится к Кобяйскому улусу с 1937 года. Райцентр Сангар находится от него в 560 км. по зимнику, что фактически приравнивается к расстоянию до Якутска ( 630 км.). Состав жителей села отличается разнообразием, включая семьи безработных,  фермеров, рабочих, служащих.  Население составляет 1177, взрослое население - 672 человек,  из них мужчин – 319, женщин-353. Всего 379 хозяйств, в том числе крестьянских хозяйств-21, семьи с подсобным хозяйством – 144.  В Мукучинском наслеге 212 семей ( детей – 399),   в том числе полных – 155, неполных – 28 ( матерей-одиночек-23, отцов-одиночек – 5); многодетных семей  – 12, имеющих детей под опёкой – 6; семей « группы риска» - 3, детей-инвалидов – 10,   имеющих детей-сирот – 6.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занятие населения: скотоводство, коневодство,  все эти хозяйства убыточные, поэтому не имеют  возможности развернуть производство.  Сельскохозяйственное производство  ( СХПК « Мукучи» находится в упадке, а ТЗЦ ( торгово-закупочный центр « Унаардаах») прибыльное только в летнее время. 57,74%  взрослого населения имеет работу, которая дает некоторые  социальные  гарантии, но не дает ощутимых доходов.   Всего безработных – 120, из них состоят на учёте  и получают пособие безработицы -70 человек. 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 xml:space="preserve">Контингент учащихся смешанный, от одарённых до тяжёлых, проблемных и  е сурдо-детей. </w:t>
      </w:r>
      <w:r>
        <w:rPr>
          <w:bCs/>
          <w:sz w:val="18"/>
          <w:szCs w:val="18"/>
        </w:rPr>
        <w:t xml:space="preserve">Обучаются дети  в основном из с. Сайылык , Арылах, Багаджа, которые составляют многонациональную сферу: </w:t>
      </w:r>
      <w:r>
        <w:rPr>
          <w:sz w:val="18"/>
          <w:szCs w:val="18"/>
        </w:rPr>
        <w:t xml:space="preserve">:- якуты – 1150,- русские – 7,- украинцы – 9,- эвены – 2,- эвенк – 6,- эвенкийка -3, но среда воспитания у всех однород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женцев и переселенцев нет. Правонарушения совершаются в основном на почве алкоголизма . Количество граждан, состоящих на учете КДН, из ни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детей за 2004 -2005 учебный год – 2;- детей за 2005 -2006 учебный год – 2; - детей за 2006-2007 учебный год – 4; - детей за 2007 -2008 учебный год – 6; - детей за 2008-2009 учебный год – 3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рождаемости и смертности населения в селе Сайылык в 2005-2008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642"/>
        <w:gridCol w:w="2642"/>
        <w:gridCol w:w="2643"/>
        <w:gridCol w:w="2818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одившихся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 бра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мерши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демографической ситуации показывает перепады  рождаемости, но на 2009 год число зарегистрированных  женщин по беременности увеличилось. Многие молодые семьи остаются в се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Танаринском лице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учреждения:   МОУ «Танаринский лицей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я ОУ:  полное общее средн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егистрации:   лицензия А №074943 от 9 апреля 2004г.  МО  РС/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лицензии: по 9 апреля 2009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: МО «Кобяйский улус (район) РС/Я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РС/Я Кобяйский улус, с. Сайылык, ул. Саввинова ,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2004г. утвержден в качестве улусной экспериментальной площадки как школа повышенного уровня по ранней специализации (приказ №122 от 27 августа 2003г. Кобяйского УУО о реорганизации Танаринской средней школы  в школу – лицей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7245</wp:posOffset>
            </wp:positionH>
            <wp:positionV relativeFrom="paragraph">
              <wp:posOffset>173355</wp:posOffset>
            </wp:positionV>
            <wp:extent cx="7454265" cy="3626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7245</wp:posOffset>
            </wp:positionH>
            <wp:positionV relativeFrom="paragraph">
              <wp:posOffset>173355</wp:posOffset>
            </wp:positionV>
            <wp:extent cx="7454265" cy="362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7245</wp:posOffset>
            </wp:positionH>
            <wp:positionV relativeFrom="paragraph">
              <wp:posOffset>173355</wp:posOffset>
            </wp:positionV>
            <wp:extent cx="7454265" cy="3626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ьно - техническая база 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й имеет объёмное учебно-производственное хозяйство (мебельный цех, школьный магазин, пришкольный участок, сенокосные и рыболовные угодья, мини-ферма, машинно-тракторное хозяйство, овощехранилище, ледник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 территории лицея 4 учебных корпуса, в т.ч.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22  учебных кабине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0 административных кабине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 медицинский кабин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 столовая на 30 посадочных мес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 актовый зал на  120 посадочных мес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1 библиотека с книжным фондом 38564 и 2 читальными залами на 60 посадочных мест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машинно-тракторный парк (7 единиц техники, в.т.ч. 1 автобус – ПАЗ), гаражи на 7 един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здания имеют отопительную систему от газовой модульной котельной. Площадь основного здания – 1482, 6 кв.м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Статистические данные о педагогических кадрах на конец 2008-2009 учебного года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99"/>
        <w:gridCol w:w="2694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квалификационная 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ая  квалификационн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едагогов -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лное 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специаль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среднее (заочники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едагогов -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ж работы педагог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едагогов-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(45,83%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(12,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(14, 58%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(18,75%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яснение: со стажем работы от 40 и более -4 человека (8,33%), из них АУП-2 человека ( директор и НМР), 1 информатик, 1 педагог домашнего об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ольшое количество педагогов со стажем до 5  лет . Данная возрастная категория учителей не всегда заинтересована в проявлении своих профессиональных качеств в рамках как школьных, так и улусных мероприятий. Не видение  руководителем ОУ идейных сторонников из числа педколлектива, методически и технологически подготовленных к внедрению того или иного новшества, поэтому в основном в экспертную комиссию включается только административная команда, которая и без того этим должна заниматься. Не ведется целенаправленная работа по нахождению форм и методов мотивации педагогического коллектива и технического персонала. Не делается проблемный анализ  всей деятельности лицея, не определяются и не обсуждаются ключевые проблемы на разных ступенях управления.  Предложение: 1. Со следующего учебного года все отчеты классных руководителей, предметников, руководителей МО, заведующих кафедр, АУП без проблемно-аналитического анализа не засчитывать в стимулирующую часть зарплаты. 2. К проблемному анализу подключить родителей и старшеклассников, пусть каждый из них задумается над своими проблемами и сам же находит пути их устране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доровьесберегающие услов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 Танаринском лицее Кобяйского улуса в 2007-2008 учебном году принята общешкольная программа «Школа, содействующая здоровью детей». Координатором программы является школьный врач- валеолог. Эта программа состоит из 5 разделов: лечебно-оздоровительной, лечебно-профилактической, учебно-оздоровительной, спортивно-оздоровительной, работа с родителями. Цель программы: Создание условий для нормального физического, психического развития учащихся, улучшения профилактики заболеваний, санитарно-гигиенических условий питания, занятий спортом, обеспечение условия обучения и воспитания, содействие формированию здорового образа жизни. Исполнители программы: администрация Танаринского лицея, спортотдел, медицинский отдел, учебно-воспитательный отдел. Ожидаемые результаты: улучшение здоровья учащихся, укрепление материально-технической базы здоровьесберегающих структур Танаринского лицея. Созданы условия по сохранению  здоровья учащихся, ведется системная  и продуманная работа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здании здоровьесберегающего образовательного пространства  действуют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2 спортивных зала ( в том числе арачный)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снащенный медицинский кабинет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толовая на 150 посадочных мес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теплые туалеты  - 8  очк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В школе организовано  ежедневное горячее питание  учащихся. При составлении рациона питания, закупке пищевых продуктов,  составлении меню и приготовлении пищи соблюдается принципы адекватного, рационального, сбалансированного, щадящего питания. Медики следят за использованием широкого и разнообразного ассортимента круп и макаронных изделий, сливочного и растительных масел, мяса и мясных изделий, субпродуктов, рыбы.  В меню обязательно включается свежие овощи,  зелень,  картофель,  витаминизированные продукты и напитки. Для повышения защитных сил организма в зимне-весенний период  проводится дополнительная витаминизация не менее 4-5 месяцев (аскорбиновая кислота в порошках для чая,  морс, плодоягодные кисели, витаминизированный напиток «Золотой шар», фиточаи)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ы проблемы температурного режима и искусственного освещения. Начиная с 2005 – 2006г в учебных кабинетах  обновлена школьная мебель согласно ростовым особенностям школьнико, что составляет 65%. Все это способствовало снижению заболеваемости костно-мышечной системы и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оведён  медосмотр учащихся. Охвачены 100%. Медосмотр провели в конце октября 2008 года. Приняли участие школьный фельдшер, участковая медсестра, врач-стоматолог, лаборант участковой больницы, фельдшер фтизиат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а плановая вакцинация обучающихся против кори, дифтерии, столбняка, паротита, краснухи, гриппа, гепатита А, В, туляремии, туберкулеза. Вакциной и шприцем для прививок обеспечила детская консультация при участковой больниц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але 2008-2009 учебного года зубным врачом МУБ Григорьевым В.П. проведен плановый осмотр  учащихся. Также по итогам осеннего медицинского осмотра детей определенным учащимся назначено противорецидивирующее ле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чество образования (индикативные показатели) в различных ступенях обучения ОУ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05"/>
        <w:gridCol w:w="1080"/>
        <w:gridCol w:w="1080"/>
        <w:gridCol w:w="847"/>
        <w:gridCol w:w="1313"/>
        <w:gridCol w:w="1061"/>
        <w:gridCol w:w="1046"/>
        <w:gridCol w:w="850"/>
        <w:gridCol w:w="1134"/>
        <w:gridCol w:w="1276"/>
        <w:gridCol w:w="1134"/>
        <w:gridCol w:w="12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ч.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.ш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ча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ая школ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ч.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ступ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6-2007 учебный год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7-2008 учебный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8-2009 учебный го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и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йски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2 сме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55"/>
        <w:gridCol w:w="3827"/>
        <w:gridCol w:w="4111"/>
      </w:tblGrid>
      <w:tr>
        <w:trPr>
          <w:trHeight w:val="2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6-2007 учебный год ( обучалось 233 де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7-2008 учебный год (обучалось 217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8-2009 учебный год (обучалось 191 детей)</w:t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11 – 15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17 л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классов-комплек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классов-комплектов в начальной школ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 РО по  Эльконину-Давыдов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 основной школы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ейск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фессиональны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;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 5 РО Э-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о дуально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 старшей школы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овательных 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фессиональных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ый план ОУ. Режим обучения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тоги общей успеваемости по учебным кафедрам:</w:t>
      </w:r>
    </w:p>
    <w:tbl>
      <w:tblPr>
        <w:tblW w:w="1459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900"/>
        <w:gridCol w:w="900"/>
        <w:gridCol w:w="720"/>
        <w:gridCol w:w="1080"/>
        <w:gridCol w:w="720"/>
        <w:gridCol w:w="1080"/>
        <w:gridCol w:w="900"/>
        <w:gridCol w:w="2966"/>
      </w:tblGrid>
      <w:tr>
        <w:trPr>
          <w:trHeight w:val="6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 за 2006-07 ( в т.ч. по ЕГЭ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 за 2006-2007( в т.ч. по ЕГЭ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 за 2007-08(в т.ч. по ЕГЭ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 за 2007-2008( в т.ч. по ЕГЭ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ая кафед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тарная кафед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и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лог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8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физического вос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227330</wp:posOffset>
                </wp:positionV>
                <wp:extent cx="9293225" cy="6420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2949"/>
                              <w:gridCol w:w="1871"/>
                              <w:gridCol w:w="1984"/>
                              <w:gridCol w:w="2410"/>
                              <w:gridCol w:w="2552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федры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 успеваемости за 2008-09 ( в т.ч. по ЕГЭ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 качества за 2008-2009( в т.ч. по ЕГЭ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стественная кафедр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уманитарная кафедр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ой язык и литер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 и литер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циональная культур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федра технологии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чен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Х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федра физ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05.55pt;mso-wrap-distance-left:9pt;mso-wrap-distance-right:9pt;mso-wrap-distance-top:0pt;mso-wrap-distance-bottom:0pt;margin-top:17.9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2949"/>
                        <w:gridCol w:w="1871"/>
                        <w:gridCol w:w="1984"/>
                        <w:gridCol w:w="2410"/>
                        <w:gridCol w:w="2552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федры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 успеваемости за 2008-09 ( в т.ч. по ЕГЭ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 качества за 2008-2009( в т.ч. по ЕГЭ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тественная кафедра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уманитарная кафедра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ой язык и литер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 и литер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циональная культур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федра технологии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чения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Х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федра физического воспитания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казатели успеваемости и качества учащихся начальных классов за 2008-2009 учебный год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59"/>
        <w:gridCol w:w="3159"/>
        <w:gridCol w:w="3159"/>
        <w:gridCol w:w="2640"/>
      </w:tblGrid>
      <w:tr>
        <w:trPr>
          <w:trHeight w:val="33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ое обучение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 Э-Д</w:t>
            </w:r>
          </w:p>
        </w:tc>
      </w:tr>
      <w:tr>
        <w:trPr>
          <w:trHeight w:val="13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ачеств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8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8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6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7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реч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75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Показатели успеваемости и качества учащихся среднего звена за 2008-2009 учебный год</w:t>
      </w:r>
    </w:p>
    <w:tbl>
      <w:tblPr>
        <w:tblW w:w="147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66"/>
        <w:gridCol w:w="709"/>
        <w:gridCol w:w="708"/>
        <w:gridCol w:w="709"/>
        <w:gridCol w:w="709"/>
        <w:gridCol w:w="709"/>
        <w:gridCol w:w="850"/>
        <w:gridCol w:w="696"/>
        <w:gridCol w:w="877"/>
        <w:gridCol w:w="720"/>
        <w:gridCol w:w="698"/>
        <w:gridCol w:w="695"/>
        <w:gridCol w:w="722"/>
        <w:gridCol w:w="720"/>
        <w:gridCol w:w="698"/>
        <w:gridCol w:w="720"/>
        <w:gridCol w:w="697"/>
        <w:gridCol w:w="695"/>
        <w:gridCol w:w="864"/>
      </w:tblGrid>
      <w:tr>
        <w:trPr>
          <w:trHeight w:val="2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lineRule="auto" w:line="240" w:before="0" w:after="200"/>
              <w:ind w:left="23" w:hanging="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 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.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 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 Пр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казатели успеваемости и качества учащихся старшего звена за 2008-2009 учебный год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19"/>
        <w:gridCol w:w="1276"/>
        <w:gridCol w:w="1417"/>
        <w:gridCol w:w="1276"/>
        <w:gridCol w:w="1417"/>
        <w:gridCol w:w="1276"/>
        <w:gridCol w:w="1418"/>
        <w:gridCol w:w="1559"/>
        <w:gridCol w:w="1843"/>
      </w:tblGrid>
      <w:tr>
        <w:trPr>
          <w:trHeight w:val="24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б</w:t>
            </w:r>
          </w:p>
        </w:tc>
      </w:tr>
      <w:tr>
        <w:trPr>
          <w:trHeight w:val="2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ская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6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3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./При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Итоги сдачи ЕГЭ  в 2008-2009 учебном 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261"/>
        <w:gridCol w:w="2976"/>
        <w:gridCol w:w="3402"/>
      </w:tblGrid>
      <w:tr>
        <w:trPr>
          <w:trHeight w:val="39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давши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В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8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М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-зн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М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Р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4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3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Д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5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И.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неуспевающих и второго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торогодники – 2 ученика 11 класса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640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55pt;height:113.3pt" filled="f" o:ole="">
            <v:imagedata r:id="rId6" o:title=""/>
          </v:shape>
          <o:OLEObject Type="Embed" ProgID="Excel.Sheet.12" ShapeID="ole_rId5" DrawAspect="Content" ObjectID="_794650483" r:id="rId5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учащихся на конец учебного года – 1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нт неуспевающих – 1,04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бытие учащихся, сохранность континг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начало учебного года в Танаринском лицее было 198 учащихся, на конец учебного года – 191. Причина – переезд с родителями на постоянное место жительство в другие улусы Республики. Процент оттока – 3,53%</w:t>
      </w:r>
    </w:p>
    <w:p>
      <w:pPr>
        <w:sectPr>
          <w:type w:val="nextPage"/>
          <w:pgSz w:orient="landscape" w:w="16838" w:h="11906"/>
          <w:pgMar w:left="719" w:right="539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768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pt;height:138pt" filled="f" o:ole="">
            <v:imagedata r:id="rId8" o:title=""/>
          </v:shape>
          <o:OLEObject Type="Embed" ProgID="Excel.Sheet.12" ShapeID="ole_rId7" DrawAspect="Content" ObjectID="_506269365" r:id="rId7"/>
        </w:object>
      </w:r>
    </w:p>
    <w:p>
      <w:pPr>
        <w:sectPr>
          <w:type w:val="continuous"/>
          <w:pgSz w:orient="landscape" w:w="16838" w:h="11906"/>
          <w:pgMar w:left="719" w:right="539" w:gutter="0" w:header="0" w:top="108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хват предметными кружками, спортивными секциями и занятиями в учреждениях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Танаринского лицея свои способности развивают в следующих учреждениях дополнительного образования с.Сайылы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укучинский дом школьника (13 круж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ская школа искусств (4 направления, имеются платные образовательные услуги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тско-юношеская спортивная школа (4 круж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года в год растет количество обучающихся, охваченных дополнительным образован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,52006-2007 учебный год – 79,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7-2008 учебный год – 9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8-2009 учебный год – 98,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числа занимающихся произошло в основном в объединениях  по спортивному и художественно-эстетическому направлению. Непосредственно в Танаринском лицее пользуются услугами системы дополнительного образования 20 %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8040" w:dyaOrig="2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1.65pt;height:108.4pt" filled="f" o:ole="">
            <v:imagedata r:id="rId10" o:title=""/>
          </v:shape>
          <o:OLEObject Type="Embed" ProgID="" ShapeID="ole_rId9" DrawAspect="Content" ObjectID="_1117896391" r:id="rId9"/>
        </w:object>
      </w:r>
    </w:p>
    <w:p>
      <w:pPr>
        <w:pStyle w:val="Normal"/>
        <w:jc w:val="center"/>
        <w:rPr/>
      </w:pPr>
      <w:r>
        <w:rPr/>
        <w:t>Охват дополнительным образованием обучающихся, состоящих на учете КД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25"/>
        <w:gridCol w:w="2669"/>
        <w:gridCol w:w="2268"/>
        <w:gridCol w:w="2693"/>
        <w:gridCol w:w="3260"/>
      </w:tblGrid>
      <w:tr>
        <w:trPr>
          <w:trHeight w:val="36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ей на учете</w:t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ом числе посещающих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кучинский дом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жки, секции при лице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6-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-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-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эффициенты выпуска, окончания, поступления в ВУЗ и трудоустро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07-2009 учебном году Танаринский лицей окончили 29 выпускников. Из них по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УЗ</w:t>
      </w:r>
      <w:r>
        <w:rPr>
          <w:rFonts w:cs="Times New Roman" w:ascii="Times New Roman" w:hAnsi="Times New Roman"/>
          <w:sz w:val="18"/>
          <w:szCs w:val="18"/>
        </w:rPr>
        <w:t xml:space="preserve"> – 9, </w:t>
      </w:r>
      <w:r>
        <w:rPr>
          <w:rFonts w:cs="Times New Roman" w:ascii="Times New Roman" w:hAnsi="Times New Roman"/>
          <w:b/>
          <w:sz w:val="18"/>
          <w:szCs w:val="18"/>
        </w:rPr>
        <w:t xml:space="preserve">ССУЗы </w:t>
      </w:r>
      <w:r>
        <w:rPr>
          <w:rFonts w:cs="Times New Roman" w:ascii="Times New Roman" w:hAnsi="Times New Roman"/>
          <w:sz w:val="18"/>
          <w:szCs w:val="18"/>
        </w:rPr>
        <w:t xml:space="preserve">– 16, </w:t>
      </w:r>
      <w:r>
        <w:rPr>
          <w:rFonts w:cs="Times New Roman" w:ascii="Times New Roman" w:hAnsi="Times New Roman"/>
          <w:b/>
          <w:sz w:val="18"/>
          <w:szCs w:val="18"/>
        </w:rPr>
        <w:t>ПТУ</w:t>
      </w:r>
      <w:r>
        <w:rPr>
          <w:rFonts w:cs="Times New Roman" w:ascii="Times New Roman" w:hAnsi="Times New Roman"/>
          <w:sz w:val="18"/>
          <w:szCs w:val="18"/>
        </w:rPr>
        <w:t xml:space="preserve"> –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целевым направлениям – 7, на платной основе – 8, заочное обучение –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давали документы на учебу по уважительной причине – 2 выпуск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Доля выпускников, поступивших в высшие учебные заведения за последние 2 год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  <w:gridCol w:w="4111"/>
      </w:tblGrid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-200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выпускников - 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выпускников - 29)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поступивших в ВУ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(35,7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(33,33%)</w:t>
            </w:r>
          </w:p>
        </w:tc>
      </w:tr>
      <w:tr>
        <w:trPr>
          <w:trHeight w:val="4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юджет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мерческ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ое образова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08-2009 учебном году домашним обучением Танаринского лицея были охвачены 2 ученика – инвалиды детства. Семёнов Слава получил аттестат о среднем (полном) общем образовании, экзамены сдавал в традиционной форме. Гуляев Алик – ученик 7 класса, переведён в следующий класс.</w:t>
      </w:r>
    </w:p>
    <w:p>
      <w:pPr>
        <w:pStyle w:val="Normal"/>
        <w:widowControl w:val="false"/>
        <w:autoSpaceDE w:val="false"/>
        <w:ind w:left="170" w:right="113"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бота с семьями</w:t>
      </w:r>
    </w:p>
    <w:p>
      <w:pPr>
        <w:pStyle w:val="Normal"/>
        <w:widowControl w:val="false"/>
        <w:autoSpaceDE w:val="false"/>
        <w:ind w:right="113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ения на дому особо не практикуются, исключение составляет начало учебного года. Основной повод для посещения семьи в течение года – проблемы, трудноразрешимые вопросы. Как обязательные (для новых классных руководителей), так и выборочные (для выпускных классов) рейды в семьи учащихся организованы в целях ознакомления с условиями проживания и влияния на воспитательный потенциал семьи. Классными руководителями 1а, 1б, 2а, 2б, 5, 7а, 8, 9а, 9б, 10а, 11а, 11б классов охвачено до 35% семей. Таким образом, собрана и предоставлена информация об организации режима дня и жизнедеятельности детей в семьях, о родителях, других членах семьи, о жилищных условиях. Раз в полугодие проведены рейды по неблагополучным семьям (от 09 октября 08 г. и 05 мая 09 г.) с целью обследования жилищно-бытовых условий проживания. Во время 1 рейда посещены 3 неблагополучные семьи, во 2 – 6 неблагополучных семей, в том числе состоящие на учете КДН.</w:t>
      </w:r>
    </w:p>
    <w:p>
      <w:pPr>
        <w:pStyle w:val="Normal"/>
        <w:widowControl w:val="false"/>
        <w:autoSpaceDE w:val="false"/>
        <w:ind w:left="170" w:right="113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170" w:right="113" w:firstLine="54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Динамика посещения собраний родителями (по учебным четвертям):</w:t>
      </w:r>
    </w:p>
    <w:p>
      <w:pPr>
        <w:pStyle w:val="Normal"/>
        <w:widowControl w:val="false"/>
        <w:autoSpaceDE w:val="false"/>
        <w:ind w:left="170" w:right="11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694" w:dyaOrig="29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4.75pt;height:146.25pt" filled="f" o:ole="">
            <v:imagedata r:id="rId12" o:title=""/>
          </v:shape>
          <o:OLEObject Type="Embed" ProgID="" ShapeID="ole_rId11" DrawAspect="Content" ObjectID="_1653979571" r:id="rId11"/>
        </w:object>
      </w:r>
    </w:p>
    <w:p>
      <w:pPr>
        <w:pStyle w:val="Normal"/>
        <w:widowControl w:val="false"/>
        <w:autoSpaceDE w:val="false"/>
        <w:ind w:left="170" w:right="113" w:firstLine="3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учебного года % посещения родсобраний колеблется от 68 до 77,5. По сравнении с предыдущим учебным годом данные выросли до 1,5%</w:t>
      </w:r>
    </w:p>
    <w:p>
      <w:pPr>
        <w:pStyle w:val="Normal"/>
        <w:widowControl w:val="false"/>
        <w:autoSpaceDE w:val="false"/>
        <w:ind w:left="170" w:right="113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170" w:right="113" w:firstLine="348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Участие родителей в педконсилиумах  2008-2009 учебного года</w:t>
      </w:r>
    </w:p>
    <w:p>
      <w:pPr>
        <w:pStyle w:val="Normal"/>
        <w:widowControl w:val="false"/>
        <w:autoSpaceDE w:val="false"/>
        <w:ind w:left="170"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0843" w:dyaOrig="33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pt;height:141.75pt" filled="f" o:ole="">
            <v:imagedata r:id="rId14" o:title=""/>
          </v:shape>
          <o:OLEObject Type="Embed" ProgID="" ShapeID="ole_rId13" DrawAspect="Content" ObjectID="_748980502" r:id="rId13"/>
        </w:object>
      </w:r>
    </w:p>
    <w:p>
      <w:pPr>
        <w:pStyle w:val="Normal"/>
        <w:ind w:left="170" w:right="113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</w:r>
    </w:p>
    <w:p>
      <w:pPr>
        <w:pStyle w:val="Normal"/>
        <w:ind w:left="170" w:right="11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Данные посещения родителей общешкольного собрания за последние 2 года</w:t>
      </w:r>
    </w:p>
    <w:p>
      <w:pPr>
        <w:pStyle w:val="Normal"/>
        <w:widowControl w:val="false"/>
        <w:autoSpaceDE w:val="false"/>
        <w:ind w:left="170" w:right="11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object w:dxaOrig="5700" w:dyaOrig="2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5pt;height:125.3pt" filled="f" o:ole="">
            <v:imagedata r:id="rId16" o:title=""/>
          </v:shape>
          <o:OLEObject Type="Embed" ProgID="" ShapeID="ole_rId15" DrawAspect="Content" ObjectID="_1637511431" r:id="rId15"/>
        </w:object>
      </w:r>
    </w:p>
    <w:p>
      <w:pPr>
        <w:pStyle w:val="Normal"/>
        <w:widowControl w:val="false"/>
        <w:autoSpaceDE w:val="false"/>
        <w:ind w:right="113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иаграмме видно, что  посещение родителей общешкольных собраний увеличилось на 5,2% (56,5% за предыдущий год и 61,7% за текущий) </w:t>
      </w:r>
    </w:p>
    <w:p>
      <w:pPr>
        <w:pStyle w:val="Normal"/>
        <w:widowControl w:val="false"/>
        <w:autoSpaceDE w:val="false"/>
        <w:ind w:right="113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социальному паспорту ОУ в Танаринском лицее семей всего семей 134, из них м</w:t>
      </w:r>
      <w:r>
        <w:rPr>
          <w:rFonts w:cs="Times New Roman" w:ascii="Times New Roman" w:hAnsi="Times New Roman"/>
          <w:iCs/>
          <w:sz w:val="18"/>
          <w:szCs w:val="18"/>
        </w:rPr>
        <w:t xml:space="preserve">ногодетных (3 и более детей) </w:t>
      </w:r>
      <w:r>
        <w:rPr>
          <w:rFonts w:cs="Times New Roman" w:ascii="Times New Roman" w:hAnsi="Times New Roman"/>
          <w:sz w:val="18"/>
          <w:szCs w:val="18"/>
        </w:rPr>
        <w:t>– 52, н</w:t>
      </w:r>
      <w:r>
        <w:rPr>
          <w:rFonts w:cs="Times New Roman" w:ascii="Times New Roman" w:hAnsi="Times New Roman"/>
          <w:iCs/>
          <w:sz w:val="18"/>
          <w:szCs w:val="18"/>
        </w:rPr>
        <w:t xml:space="preserve">еполных </w:t>
      </w:r>
      <w:r>
        <w:rPr>
          <w:rFonts w:cs="Times New Roman" w:ascii="Times New Roman" w:hAnsi="Times New Roman"/>
          <w:sz w:val="18"/>
          <w:szCs w:val="18"/>
        </w:rPr>
        <w:t>– 38, о</w:t>
      </w:r>
      <w:r>
        <w:rPr>
          <w:rFonts w:cs="Times New Roman" w:ascii="Times New Roman" w:hAnsi="Times New Roman"/>
          <w:iCs/>
          <w:sz w:val="18"/>
          <w:szCs w:val="18"/>
        </w:rPr>
        <w:t xml:space="preserve">пекунов </w:t>
      </w:r>
      <w:r>
        <w:rPr>
          <w:rFonts w:cs="Times New Roman" w:ascii="Times New Roman" w:hAnsi="Times New Roman"/>
          <w:sz w:val="18"/>
          <w:szCs w:val="18"/>
        </w:rPr>
        <w:t>– 2, н</w:t>
      </w:r>
      <w:r>
        <w:rPr>
          <w:rFonts w:cs="Times New Roman" w:ascii="Times New Roman" w:hAnsi="Times New Roman"/>
          <w:iCs/>
          <w:sz w:val="18"/>
          <w:szCs w:val="18"/>
        </w:rPr>
        <w:t xml:space="preserve">еблагополучных </w:t>
      </w:r>
      <w:r>
        <w:rPr>
          <w:rFonts w:cs="Times New Roman" w:ascii="Times New Roman" w:hAnsi="Times New Roman"/>
          <w:sz w:val="18"/>
          <w:szCs w:val="18"/>
        </w:rPr>
        <w:t>– 5. Ко дню Семьи среди педколлектива лицея проведена акция милосердия, цель которой оказание помощи  продуктами питания малоимущим семьям  с детьми школьного возраста, обучающимися Танаринского лицея. При распределении продуктов питания учтены такие факторы как тип семьи, количество детей школьного возраста, проживание в указанных семьях детей Ивановых М.А. и Р.П. из  участка Арылах. Также по ходатайству администрации лицея на летнее время временно трудоустроены 6 учащихся из малоимущих и многодетных семей.</w:t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блиотечно-информационный центр О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направления работы Б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фонда Б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-библиографи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с читате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с учащимися лицея и гимна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информацион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ов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евед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здоров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равственн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стетическ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лама библиоте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развитие сотрудников Б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с другими библиотеками региона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113" w:hanging="0"/>
        <w:jc w:val="center"/>
        <w:rPr/>
      </w:pPr>
      <w:r>
        <w:rPr/>
        <w:t>Сравнительный анализ школьной библиоте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ые 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05-20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06-20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-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0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оличество уч-ся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 читателей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Читателей учащихся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% охвата чтением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сещение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нижный фонд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ниговыдача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нд учебников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ыдано учебников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онсорско-родительская помощь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ебник в дар ШБ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43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08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377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270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905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447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885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900р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97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38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42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38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566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487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404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1252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239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50шт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07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322 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526 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322 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00%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4376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19890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4922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2235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761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Грант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0000рб.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8шт.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42125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97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085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18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2387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689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20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-              </w:t>
            </w:r>
          </w:p>
          <w:p>
            <w:pPr>
              <w:pStyle w:val="Normal"/>
              <w:spacing w:lineRule="auto" w:line="240" w:before="86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27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кации в СМИ о Танаринском  лицее, о его учителях и учащихся за 2008-2009 уч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3"/>
        <w:gridCol w:w="3458"/>
        <w:gridCol w:w="3969"/>
        <w:gridCol w:w="38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полность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авт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ние,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Анна Николаев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ца Танаринской ср. школы, учитель-пенсионер с. Кобя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эрбит до5ору булбуттуу (Отзыв о книге Танара оскуол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 2008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декабр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Ксения Ег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библиотекой Танаринского лиц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тэриэьинэй дьон туьунан кэпсииб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ир идэлээхпит Д.М. Баппа5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2009.-16 январ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ппа5ай Дмитрий Михайло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ер Российского конкурса учитель года-1996, биолог-таксидермист, пенсионер Верхне - вилюйский  ул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ириэхтээх киириэ5э. (О поездке в Муку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Уоьээ Булуу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- 13 января.- вторник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Ксения Ег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библиотекой Танаринского лиц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чный сиг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акулатураны муспаппыт, эбэтэр баара-суо5а биир хаьы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 2009.-17 феврал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Ксения Его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библиотекой Танаринского лиц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улуустаа5ы «Чиряевтии аа5ыылары» корс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/Дабаан.-2009.-24 марта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аев Д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ректор Сангарской национ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ир дойдулаахпыт спорт ветерана К.А. Каратаев бирииьигэ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2009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март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рстова Екатерина Пет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 по библиотечному фонду У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ыьыл комус боруо» конкурс тумуктэринэ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2009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Федор Дорофееви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лус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а «Знан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.Е. Левин торообутэ 90 сылыга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аханнык ытыктанар киьи эт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Дабаан.- 2009.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апрел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ова Ирина Пет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я/ языка высшей категории Вилюйской школы №2, учитель-публицис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учуга «Чиряев аа5ыы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Учуутал аргыьа.-2009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апр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ова Ирина Петров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я/ языка высшей категории Вилюйской школы №2, учитель-публицис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учуга «Чиряев аа5ыы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Олох суола.- 2009.- 20апрел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равнению с предыдущими годами отсутствуют статьи учащихся, в прошлом году много писала в улусную газету выпускница  Маша Федорова – Мичийэ. Но в этом году география публикаций расширилась в связи  со статьями,  напечатанными в газетах «Учуутал аргыьа», «Уоьээ Булуу» (В-Вилюйский улус), «Олох суола» (Вилюйский улус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0"/>
        <w:gridCol w:w="916"/>
        <w:gridCol w:w="620"/>
        <w:gridCol w:w="640"/>
        <w:gridCol w:w="720"/>
        <w:gridCol w:w="1280"/>
        <w:gridCol w:w="1360"/>
        <w:gridCol w:w="1380"/>
        <w:gridCol w:w="1420"/>
        <w:gridCol w:w="1240"/>
        <w:gridCol w:w="1400"/>
        <w:gridCol w:w="1440"/>
      </w:tblGrid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реждение: Муниципальное общеобразовательное учреждение "Танаринский лиц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446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135 551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34 61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34 61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12 04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00 940,0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8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5 22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5 22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5 2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1 77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 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35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350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0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079,1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5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55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8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0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6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8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6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8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 248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7 441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7 44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60 65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2 806,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5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2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 3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5 57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5 57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0 62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 812,9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0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0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98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8,9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65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1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0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4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61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едний заработок ( 8011 рублей)   работающего населения не отвечает прожиточному минимуму. В связи с этим количество малообеспеченных семей увеличивается ( 160 семей). Из-за распада совхоза « Мукучинский» значительная часть работоспособного населения  ( в основном мужчины) не имеют работы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нформационно-методическое обеспечение УВП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08-2009 учебный прошел под эгидой Года молодёжи и ЗОЖ.</w:t>
      </w:r>
      <w:r>
        <w:rPr>
          <w:rFonts w:cs="Times New Roman" w:ascii="Times New Roman" w:hAnsi="Times New Roman"/>
          <w:sz w:val="18"/>
          <w:szCs w:val="18"/>
        </w:rPr>
        <w:t xml:space="preserve">  Был сделан анализ социокультурного  фона села Мукучи и выявлено три  необходимости-нужды населения:  чистая вода,  бездорожье, безработица.  Полным ходом идёт работа  по  укреплению материально-технической базы учебного корпуса Мукучинского ресурсного центра по дуальной системе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 огражден учебный корпус, сделаны вороты с двух сторон – в мае 2009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роен автодром – в сентябре 2008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дится целенаправленная работа для получения лиценз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елено учебное оборудование, технические средства (для вождения – трактор МТЗ -8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рошедший учебный год провели  1 республиканский и 3 региональных соревнования. На республиканском  турнире  по волейболу на призы депутата ФС РФ Эверстова М.И. и главы Кобяйского улуса Терехова С.И.   (16-17 февраля 2009 года) участвовало 11 мужских и 7 женских команд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чале учебного года проводилось при директоре собеседование с педагогами по следующим направлениям: тема самообразования, участие в методической работе, методическая литература, учебно-методический комплекс, календарные планы.  Танаринский лицей стал экспериментальной площадкой ИПКРО по теме « Сетевой круглогодичный  методический центр по организации здоровьесберегающей и развивающей среды в сельской местности» ( межшкольный куратор Иванова А.Д.).  Усиленно работаем по получению статуса  ресурсного центра ИПКРО по организации самообразования и курсовой подготовки педагогов Мукучинского образовательного округа ( организаторы Иванова А.Д., Ксенофонтова С.Н.). В этом же учебном году лицею присвоен статус опорной школы по обучению якутскому языку и литературе ( отв.Самсонова С.Н.) . Проводим традиционные улусные чиряевские педагогические чтения и на хорошем методическом уровне организуем курсы повышения квалификации учителей с участием  методистов ИПКРО ( Дуткина Е.П.) по ЗОЖ , РО Э-Д  ( Степанова В.Е,  Шамаева Л.П.) и « Сатабыл» ( Кондратьев П.П.).  В целях создания банка данных о педагогах обновлены карточки повышения квалификации. В конце учебного года работала комиссия по стимулирующей части НСОТ ( председатель Павлова Е.С.), проводилась установочная лекция по  диагностике деятельности  учителей. Положение по стимулирующей части принято на   педсовете от 19 июня данного учебного года. Все заведующие кафедр и завучи    лицея    оформили и сдали в конце года отчет о проделанной методической работе, проведена самодиагностика педагогов по уровню своего профессионального мастерства. В начале будущего  учебного года будет заложен мониторинг по начальной  диагностике  учителей, результаты данной диагностики будут учтены в планировании работы на 2009-2010 учебный год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АУП не понимает роль управления инновационной деятельностью  лицея в целом и в системе, ограничивается  новшеством отдельной группы учителей, поэтому проблема общая для всей школы фактически не решается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Нет паспортизации методкабинетов  АУП.     Не проводится планово-целенаправленная работа по сохранению контингента обучающихся. Родители по  магическому слову « гимназия» отправляют детей в Мукучинскую гимназию села Сайылык, куда за последние 2 года  в основном принимают детей  только по заявлению родителей , уже без особого рейтинга.  Предложение : со следующего учебного года приступить к  оформлению методического паспорта учителя и руководителя, куда в первую очередь должны заноситься его инновационная деятельность по организации здоровьесберегающей и комплексно-развивающей  среды в детском , родительском , педагогическом  и техническом  коллективах лицея и общественности с. Сайылык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Аттестация  кадр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 </w:t>
        <w:br/>
        <w:t xml:space="preserve">В 2008-2009 учебном году подали документы на повышение квалификационной категории  14  педагогов школы,  1  заместитель директора, в том числе из 14  (1 на высшую квалификационную категорию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я лицея  аттестуются активно, однако к аттестации на высшую категорию подходят с опаской, так как 2005 году к аттестации некоторых педагогов и руководителей в УУО ( нач. Комаров А.И.) отнеслись некомпетентно: например, Иванову А.Д. , по сей день продуктивно исполняющего обязанности заместителя директора по НМР,  аттестовали как УВР и понизили с высшей квалификационной категории на первую.  Таким образом, на данное время в лицее только 1  педагог ( директор лицея)  имеет    высшую квалификационную категорию, хотя, есть  и другие педагоги, которые, по мнению администрации, заслуживают ее. Предложение: 1. В аттестационную комиссию включать только профессионалов, а не по должностному статусу.  2. Необходимо проводить целенаправленную подготовку учителей к аттестации на высшую квалификационную категорию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вышение квалификации педагого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самоанализа педагогической деятельности и заявленной темы самообразования педагогических работников лицея определяется необходимость в курсовой переподготовке педагогов  лицея по ИКТ. </w:t>
        <w:br/>
        <w:t>Составлен перспективный план повышения квалификации до 2010 года. В лицее создается система повышения квалификации, которая позволяет совершенствовать педагогическое мастерство. Имеются статистические данные о курсовой подготовке педагогических кадров за последние три года. Отслеживается эффективность курсовой подготовки. Эффективность подтверждается разработкой программ элективных курсов, методических рекомендаций, а также публикациями учителей школы.</w:t>
        <w:br/>
        <w:t xml:space="preserve">Проводится курсовая подготовка педагогов по их адаптации в современном информационном пространстве. На данный момент из 45 педагогов лицея обучено по ИКТ 1 педагог. В этом учебном году – 4 педагога прошли переподготовку по линии ИПКРО.  Необходимость в прохождении курсов по ИКТ на данный момент составляет 40 человек.  В диаграмме, приведенной ниже, отображена необходимость в переподготовке по ИКТ  (необходимость в повышении квалификации дается в сравнении с количеством педагогов в предметном методическом объединении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анные о проведении курсов повышения квалификации , конференций, НПК на базе  МОУ «Танаринский лицей»  в 2008-2009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48"/>
        <w:gridCol w:w="3109"/>
        <w:gridCol w:w="3131"/>
        <w:gridCol w:w="22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pacing w:before="0" w:after="200"/>
              <w:ind w:right="4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недрение здоровьесберегающих технологий в условиях сельской школ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08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ткина Е.П.-Якут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а Н.Д- Якут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И.- Якут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Р.А- Якут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pacing w:before="0" w:after="200"/>
              <w:ind w:right="4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ездной методический сове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ткина Е.П.- Якут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В.Е- Якут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ачина В.С.- Якут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оллективы сетевых шко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</w:tabs>
              <w:spacing w:before="0" w:after="20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усная чиряевская конференция по народной педагогик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а А.П.-Санг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Р.А-Санг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 А.И.-Сан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коллективы сетевых школ, родители, общественность Кобяйского и представители Вилюйского улуса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именного образовательного сертификата в период с ноября 2008 года по май 2009 года прошли повышение квалификации 45   из 48  педагогов лицея, что составляет 93, 75%. По Мукучинскому образовательному округу курсовую подготовку прошли – 140 педагогов, выступили  с опытом работы – 18 человек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Организаторы: завкафедрой «Здоровье» Танаринского лицея Ксенофонтова С.Н., завуч НМР Танаринского  лицея Иванова А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Второй этап курсов проведен с 5 по 6 ноября 2008 года. Всего курсантов -140.         Контингент- это учителя, педагоги допобразования, воспитатели детсадов, медики школ и детсадов, участковых больниц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Лекторы – Дуткина Е.П. – доцент ИПКРО, Артемьева Р.В. – педагог-организатор СЮТ ЦДОД Горного улуса, Семёнова Н.Д – учительница начальных классов авторской школы Говоровой-Будищевой г.Якутска, Иванова К.И.- медик, работник нетрадиционной медицины Су- Дж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Лекции и выступления проведены по методике дессиминация опытом, мастер-класс по нетрадиционной медицине Су-Джо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В первый  день проведены лекции лекторов, работала выставка Ивановой К.И «Наряды от Ксюши» (для кукол). После обеда проведены выступления курсантов о своей работе в  школах и детсадах по здоровьесберегающим технологиям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Если говорить об эффективности курсовой переподготовки по данной модели, то можно отметить, что все педагогические работники, прошедшие переподготовку по здоровьесберегающим технологиям , используют в своей деятельности информационно-коммуникационные технолог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Школьная НПК ( 25-26 ноября 2008), работало 4 секции: 1. Секция якутской филологии, нацкультуры и истории. 2. Секция русской и английской филологии, социально-психологического и экономического направления. 3. Секция естественно-математического цикла. 4. Секция  физкультурно-оздоровительного и эстетико-трудового направления. Было заслушано 46 работ ( 3 проекта, 43 доклада с пристендовым и презентационным материалом).  Приняло по классам от 25% до 71, 42%. По результатам школьного НПК на улусные Сметанинские чтения рекомендовано 23 работы. На IX Сметанинские чтения , посвященные 89-летию со дня рождения Т.Е. Сметанина ( с. Кобяй, 29 ноября 2008 года) из-за карантина заочно было направлено 24 работы. Из них дипломом 1 степени – 1, 2 степени – 1, 3 степени -1, номинации « Бастын проект», « Кэскиллээх чинчийэччи», « Мындыр Ой-санаа», « Эдэр агаччы»., так же заочно приняли участие ( карантин)  4 работы по следующим темам: « Проблемы многодетной и малоимущей семьи в сельской местности», « Видовое разнообразие лесов окрестности села Сайылык», « Ягодные растения  окрестности села Сайылык», « Лишайники окрестности села Сайылык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По улусному профессиональному конкурсу « Серебряный глобус- 2008» участвовало 33: 1 место – 9;  2 место- 5;  3 место- 2, что составляет 51, 51%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 итогам кустовой олимпиады:  1 место – 6;  2 место -10;  3 место- 13, по итогам улусной олимпиады ( заочно) 1-2-3 места удостоились 6 учащихся ( учителя Афанасьева В.А., Эверстова Л.С., Павлова Е.С., Егорова М.Г., Каратаева Р.Н.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На улусном образовательном форуме ( с. Мастах, 15-16 марта 2009) « Философия  Олонхо – ориентир духовного воспитания туолбэ» призовые получили 3 учащихся , на конкурсе электронных презентаций « Олонхо дойдута ого харагынан»  - Сивцев Гриша -1 место ( 9 класс). Учительница русского языка Григорьева К.Д. успешно провела интегрированный открытый урок по теме « Богатыри – кто они?». На улусном конкурсе « Пользователь  персонального компьютера»  выставили 2 команды ,  из них на 2 тур вышли Яковлев Сергей (11 класс) и Кондратьев Сеня ( 11 класс) , на улусном этапе не участвовали из-за карантин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На улусном Чиряевском чтении ( село Сайылык, 24-25 марта 2009) призовые места получили следующие доклады  учащихся :  1 место « Сайынны  сибэккилээх унэйилэри олордуу», 2 место « Саха сылгыны иитиитигэр туур  тылын терминнарын туттуута»,  3 место « Куну дьылы кэтээн коруу» ; номинации « Ягодные места села Сайылык», « Удьуоор ситимэ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На дистанционном Саввиновском чтении приняли участие 2 учителя ( Самсонова С.Н. – якутский язык, Кычкина М.П.- начальный класс), на Всероссийском конкурсе по русскому языку – Григорьева К.Д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все педагоги представляют в методический кабинет аналитические материалы по теме самообразования , на школьном уровне не проводится «рефлексия» по ключевым вопросам проведенных курсов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оощрения учителе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этом учебном году в рамках наградной кампании, в целях морального поощрения и стимулирования работников образования, в январе 2008 года 5 педагогов были представлены к наградам, но квоты на них не было.   На республиканском  конкурсе « Мы за ЗОЖ - 09» лицей получил 1 место и премирован сканером.</w:t>
        <w:br/>
        <w:t xml:space="preserve">В рамках улусного конкурса педагогического мастерства, которая прошла  в декабре 2008 года, многие педагоги школы за активное участие в конкурсе «Серебряный глобус» были награждены грамотами и дипломами 3-х уровней. Наиболее продуктивно из молодых учителей до 5 лет работали Кондакова Е.Н. ( математика), Григорьева К.Д. ( русский язык и литература), Абрамов И.И. ( мастер ПО).  Павлова Е.С. ( биология) за « Профессиональные сайты учителей» награждена персональным компьютером по линии МО РС(Я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школе большое количество учителей «стажистов»: за последние 5 лет документы остаются без должного внимания на уровне улусного образования ( смена должностных лиц).  Директору лицея  объявлять  благодарности  с занесением в трудовую книжку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ередовой педагогический опыт (публикации, выступления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ителя нашего лицея одними из первых в улусе  разработали программу сетевого взаимодействия  близлежащих школ Мукучинского образовательного округа. Проекты «Школа, содействующая здоровью детей», «Танаринский лицей – сетевой методический центр » (авторы – Иванова А.Д., Ксенофонтова С.Н..) были представлены на республиканский конкурс   образовательных проектов. Данные педагоги (совместно с кафедрой педагогики и психологии ИПКРО) работают над открытием  ресурсного методического центра ИПКРО по  созданию развивающей , оздоравливающей среды и дуальному образованию. Пакет документов  представлен   на ученый совет ИПКРО.  Из 48 педагогов лицея приняли участие на конкурсах, мастер-классах, публичных выступлениях кустового, улусного, республиканского уровня – 45 учителей. Приняли участие в республиканском  конкурсе мультимедийных презентаций « Наша новая школа», « Профессиональные сайты учителей» ( Павлова Е.С. – 1 место), на ярмарке-выставке « Мы за здоровый образ жизни» ( Ксенофонтова С.Н., Иванова А.Д., Ноговицына Л.И. – 1 место),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участие в конкурсе грантовых проектов в области государственной молодёжной политики в Республике Сах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е еще не отдается  должное внимание  системе  работы по обобщению передового педагогического мастерства.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ение: В следующем учебном году необходимо целенаправленно осуществлять работу в данном направлени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АУП организовать подготовку  производственных соб</w:t>
        <w:softHyphen/>
        <w:t>раний и Педагогического совета лицея по вопросам, связанным   с  ходом  выполнения  научно-методических работ учителей, а также «Педагогических чтений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иректору лицея по заявлению педагогов заключить индивидуальный договор с ними и издать приказ о выделении часов на разработку кон</w:t>
        <w:softHyphen/>
        <w:t>кретной темы исследования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ные методические объедин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е  работало 6 кафедр и 4 предметных МО. Каждая кафедра  работала над своей темой, тесно связанной с темой лицея. В рамках кафедр и МО  проводились заседания, открытые уроки, работа по самообразованию, работа с одаренными и неуспевающими детьми. Основное назначение кафедр  нашего  лицея (на данном этапе)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</w:t>
        <w:br/>
        <w:t>Подведены итоги проведенных мероприятий на заседаниях кафедр и МО,  заместителем директора по НМР  проведен всесторонний анализ. Тематика мероприятий была разнообразной: линейки, олимпиады, конкурсы, КВН, уроки-путешествия, конкурсы чтецов, конкурсы газет, занимательные 20-минутки, брейн-ринг и др.</w:t>
        <w:br/>
        <w:t xml:space="preserve">Заведующие кафедр  в конце мая представили подробный отчет  своей работы за истекший период. </w:t>
        <w:br/>
        <w:t xml:space="preserve">Завкафедрой « Здоровье» ( Ксенофонтова С.Н.)    проведено исследование учащихся на предмет  физического здоровь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метные недели проводились по всем предметам, но не всегда целенаправленно. Почти не  проводятся мероприятия в рамках обобщения опыта педагогов, учителя-предметники в силу каких-либо причин не посещают занятия коллег. Уроки анализируются редко. Предметная неделя учителей русского языка и литературы была проведена не на должном уровне, педагоги ограничились проведением единичных внеклассных мероприятий. Недостаточно освещается уровень организации и проведения мероприятий предметных  недель.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чины: завучами не анализируются  проведенные мероприятия, а иногда мешает закрытость самих педагогов, нежелание их делиться своим опытом. АУП лицея  недооценивает  результативность  исследования  учащихся на предмет удовлетворения преподаванием предмета или проводимыми  мероприятиями и  не делают  подробный отчет о деятельности каждого учителя-предметника или классного руководителя в сравнении за три год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бота над темой само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азалось бы каждый педагог лицея  работает над темой самообразования.  В соответствии с темами составлен перспективный план повышения квалификации.   В начале года вроде бы каждый учитель определяет свою методическую тему и согласовывает ее с заместителем директора по УВР, который корректирует ее. Но на деле педагоги « забывают» о своей теме и в  основном довольствуются    собиранием  в копилку теоретической  информации  на курсах, семинарах, методсоветах , проводимых на базе лицея.  Только некоторые педагоги  лицея заинтересованно занимаются  самообразованием,  выступают с докладами на улусных, окружных НПК, готовят презентационные проекты для тематических недель, декад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мы самообразования носят либо глобальную, либо неконкретную формулировку. У основной массы учителей отсутствуют планы работы над темами самообразования. Это связано, скорее всего, с небольшой заинтересованностью учителей в проявлении своих профессиональных качеств. Педагогам были предложены памятки по составлению плана и отчета по теме самообразования, но по ним никакой работы не велось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ложения: В первом учебном полугодии провести отчет по теме самообразования в форме «круглого стола», на котором каждый педагог получил бы рекомендации для дальнейшей работы по своей теме. В конце года все работы сдать  на рецензирование руководителю методического объединения. В сентябре  будущего учебного года все педагогам сдать доработанный материал по теме самообразования методисту. В октябре на практической конференции  заслушивать  лучшие сообщения и  рекомендовать для выступления на кустовых, улусных семинарах, методических совещаниях, НПК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тодическая неделя, семинары, мастер-классы, круглые стол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этом учебном году в нашей школе с 10 по 15 ноября проведена неделя молодого учителя. Цель проведения недели: приобщить  начинающих педагогов   к творческому  подходу в обучении детей.  Все уроки прошли с использованием ИКТ-технологии, неделя завершена  конкурсом « Интеллект бой» между командами молодых педагогов и старшеклассников.  По итогам конкурсной педагогической недели 1 открытый урок учителя математики Кондаковой Е.Н. ( 2 год) рекомендован на улусный конкурс уроков с использованием ИКТ.  На высоком уровне проведен  сетевой методсовет Мукучинского образовательного округа с участием методиста ИПКРО Дуткиной Е.П., проведены открытые уроки по развивающему обучению по системе Эльконина-Давыдова ( эксперты Степанова В.Е. и Поскачина В.С. « Айыы кыhата» г. Якутск). За год 16 учителей получили сертификаты  о распространении опыта на республиканском уровне.</w:t>
      </w:r>
    </w:p>
    <w:p>
      <w:pPr>
        <w:pStyle w:val="Style18"/>
        <w:numPr>
          <w:ilvl w:val="0"/>
          <w:numId w:val="13"/>
        </w:numPr>
        <w:ind w:left="0" w:right="8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на достаточном уровне учителя лицея  используют новые педтехнологии и передовой педагогический опыт. </w:t>
      </w:r>
      <w:r>
        <w:rPr>
          <w:rFonts w:cs="Times New Roman" w:ascii="Times New Roman" w:hAnsi="Times New Roman"/>
          <w:sz w:val="18"/>
          <w:szCs w:val="18"/>
        </w:rPr>
        <w:t xml:space="preserve"> Не делается  анализ школьной документации , прежде всего медико-писхологических характеристик учащихся, состояния их обучаемости, обученности и воспитанности; педагогическое наблюдение; опросы: интервью, анкетирование; тестирование; определение ученического рейтинга по различным основаниям. Не практикуются теоретические методы: моделирование; абстрагирование, сравнение, синтез, аналогия, обобщение; классификация и систематизация.</w:t>
      </w:r>
    </w:p>
    <w:p>
      <w:pPr>
        <w:pStyle w:val="Style18"/>
        <w:ind w:left="0" w:right="8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8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 проблемы: учителя подали заявление на курсовую подготовку по ИКТ на будущий учебный год. </w:t>
      </w:r>
    </w:p>
    <w:p>
      <w:pPr>
        <w:pStyle w:val="Style18"/>
        <w:ind w:left="0" w:right="8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ложение: каждый учитель должен начать изучение теоретических методов, как  </w:t>
      </w:r>
      <w:r>
        <w:rPr>
          <w:rFonts w:cs="Times New Roman" w:ascii="Times New Roman" w:hAnsi="Times New Roman"/>
          <w:sz w:val="18"/>
          <w:szCs w:val="18"/>
        </w:rPr>
        <w:t>моделирование; абстрагирование, сравнение, синтез, аналогия, обобщение; классификация и систематизац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бота с учебными кабинетами. Материальное обеспечение методической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с учебным кабинетом в этом году не ограничивалась только проверкой их санитарного состояния. Продолжилась работа по созданию и оформлению паспорта кабинета. В период проведения смотра кабинетов  основными недостатками в создании и оформлении паспорта являлось отсутствие функционального назначения кабинета и имеющегося в нем оборудования, расписания занятости кабинета в течение дня и учебной недели, а также отмечалось отсутствие перспективного плана работы. Текущие планы в большинстве случаев не отражали системности работы кабинета. </w:t>
        <w:br/>
        <w:t>Руководители методических объединений получили  инструкции по организации работы учебного кабинета, требования к кабинету, требования к составлению годового плана и плана на перспектив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е все паспорта учебных кабинетов оформлены в полном соответствии. 2. Использование компьютерных классов пока недостаточное. Учителям необходимо продолжить работу по внедрению в практику информационных технологий, для этого нужно составить расписание работы учителей в компьютерных классах, расписание работы с Интерне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ение: учителям  провести  большую работу по систематизации методических пособий и дидактических материалов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я и проведение внутришкольного контрол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контроля за состоянием преподавания учебных предметов, а также предметов по выбору, индивидуальных и групповых занятий был открыт журнал  посещения уроков и занятий педагогов администрацией лицея. Особое внимание при анализе урока уделялось совершенствованию форм и методов организации урока, а также  внедрение здоровье сберегающих технологий. </w:t>
        <w:br/>
        <w:t xml:space="preserve">Посещенные уроки показали, что в целом не меняется отношение педагогов к предметным ЗУН и общепредметным умениям и навыкам. Учителя не ставят цели развития личных качеств учащихся на уроке, не стараются реализовать их средствами учебного предмета. </w:t>
        <w:br/>
        <w:t xml:space="preserve">В соответствии с годовым планированием проведен контроль за преподаванием индивидуальных, групповых, факультативных занятий и элективных курсов, но без соответствующих анализов ни со стороны самого педагога, ни со стороны администрации лице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рекомендации по устранению и коррекции недостатков не предоставляются на малых педсоветах, методических совещаниях, совещаниях методических объединений, совещаниях при директоре. Отсутствие  обратной связи не позволяет оперативно исправить выявленные недостатки.</w:t>
        <w:br/>
        <w:t xml:space="preserve"> Определенные недостатки в организации учебно-воспитательного процесса отмечаются у большинства  учителей. Поэтому в будущем учебном году администрации школы необходимо продолжить целенаправленную работу с коллективом  учителей. Причины трудностей учителей   – преобладание на уроках объяснительно-иллюстративного типа обучения, а также в силу недостаточной аналитической грамотности  нет целенаправленной работы учителя над повышением качества образования и развитием творческих способностей учащихс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я предпрофильной подготовки и профильного обуч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ицее создана кафедра технологии  по предпрофильной подготовке ( Иванов А.И.), курирует работу профессиональных классов директор лицея Спиридонов М.С.Ведутся следующие предметы: трактор, слесарь, автодело , электротехника.  Содержание, форма организации курсов ориентированы  на расширение знаний ученика по предмету и на самоопределение ученика относительно профиля обучения в 10-11 классах. На сетевом методическом объединении Мукучинского образовательного округа  утверждаются планы и  программы элективных курсов. Формы обучения на курсах пока только академические. На завершающем этапе организуется итоговый профэкзамен выпускника основой и полной  школы.</w:t>
        <w:br/>
        <w:t>Перспективными являются коммуникативные методы, групповая и проектно-исследовательская деятельность.</w:t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Нерешенные проблемы. Причины, помешавшие их реализации: Не создана 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бочая группа по  разработке и утверждению Положения о методическом объединении мастеров производственного обучения , осуществляющих предпрофильную подготовку в ОУ. Не разработан и утвержден план  реализации системы предпрофильной подготовки учащихся отв. Эверстова Л.С.).  Не проведены ученические и родительские собрания ( отв. Афанасьева В.А.), на которых участники образовательного процесса были бы проинформированы  о целях, содержании и организации предпрофильной подготовки. Не  осуществлялась презентация курсов по выбору среди старшеклассников и их родителей . Не  организуется  прохождение учащимися курсов по выбору, а так же не организуются процедуры психолого-педагогической диагностики и самодиагностики( нет дипломированного психолога). Не проводятся  анкетирования, не делаются  анализы по спецкурсам и профильным часам ( не было установки). Главной проблемой по предпрофильной и профильной подготовке  является проблема разработки элективных курсов и курсов по выбору и представление результатов курсов педагогами и учащимися, посещавшими курс. Не налажена должным образом работа МО (или творческой группы) учителей, отвечающих за реализацию данного направления в лице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тановочные предложения на новый учебный год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формирования интереса и положительной мотивации к тому или иному профилю, расширения сведений по учебным предметам для учащихся 9-х классов в учебный план ввести  элективные курсы, позволяющие ученику спланировать индивидуальную программу обучения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офильном 10  классе предлагается на более высоком уровне развивать исследовательские навыки за счет использования различной учебной, публицистической литературы, документальных источников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чале нового учебного года для учащихся 9-х классов и их родителей следует провести  ученические и классные собрания «Предпрофильная подготовка – шаг к профилизации»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усиления профильной подготовки учащимся  старшего звена в 2009-2010 учебном году предложить следующие спецкурсы: «Психология и валеология » (1 час), «Бытовая медицина» (1 час), «Социология» (1 час),   «Основы исследовательской деятельности» (1 час),   «Основы журналистики» (1 час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Школа молодого специалист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 данном направлении велась по утвержденному плану. Разработано положение о Школе молодого специалиста, определены мероприятия и ответственные за их проведение.  Если сравнивать начало и конец года методическая грамотность молодого специалиста значительно выросла. Добросовестно   проводились  консультации    учителей-наставников ( Григорьевой Л.Н., Спиридоновой Р.М., Самсоновой С.Н., Егоровой М.Г). Практиковалось привлечение учителей данной категории в деятельность семинаров, работу методических объединений, взаимопосещение уроков своего цикла. Указанные формы работы не всегда имели положительный результат. Результативным были бы практические занятия по самоанализу и анализу различных типов уроков, которые в силу различных субъективных причин, так и не состоялис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Нерешенные проблемы. Причины, помешавшие их реализации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Для самореализации молодому специалисту не было предложено заполнить «Лист самооценки», который позволяет объективно оценить профессиональный рост молодого специалиста и вновь прибывших педагогов; анкеты самоанализа педагогической деятельности, карточки повышения квалификации (с целью выявления их творческого потенциала и содействия их дальнейшему профессиональному росту).    Предложение: разработать  карту молодого специалиста, определить параметры оценки,  наладить  взаимосвязь в системах: учитель-ученик, учитель-родитель.  В следующем учебном году проводить целенаправленную работу с данной категорией учителей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Опытно-экспериментальная , инновационная , исследовательская деятельность педагогов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данных об опытно-экспериментальной  деятельности:</w:t>
      </w:r>
    </w:p>
    <w:tbl>
      <w:tblPr>
        <w:tblW w:w="140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37"/>
        <w:gridCol w:w="2393"/>
        <w:gridCol w:w="23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ванова Анна Дороф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ЭП ИПКРО по теме « Сетевой круглогодичный методический центр по здоровье сбережению и дуальному образованию в сельской местност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Оптимизация оздоровительной  деятельности сетевых  взаимодействующих школ Мукучинского образовательного округа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» СКЭИШЛ» - сетевая круглогодичная экспедиционно-исследовательская школа-лаборатория по дуальному образованию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ЭП  ИПКР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 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о ЗОЖ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сенофонтова Сусанна Нифон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етевая кафедра « Здоровье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стно-ориентированное обучение по системе Г.К. Селевко и Л.М. Фридм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Школьный бар « Будь здо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РО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по ЗОЖ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пиридонов Михаил Степ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учно-практическая лаборатория по дуальному 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мсон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орная школа по якут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РС (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епанова Ул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вающее обучение в сельской школе по системе Эльконина-Давы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тепанова Мар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вающее обучение в сельской школе по системе Эльконина-Давы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инокурова Акул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вающее обучение в сельской школе по системе Эльконина-Давы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ванова Матр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вающее обучение в сельской школе по системе Эльконина-Давы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Афанасьева Варвар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стно-ориентированное обучение по системе Г.К. Селевко и Л.М. Фридма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ект по правонарушению подростков « Преодо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Павлова Аграфена Се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стно-ориентированное обучение по системе Г.К. Селевко и Л.М. Фридм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Кычкина Мария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стно-ориентированное обучение по системе Г.К. Селевко и Л.М. Фридм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Эверстов Евгени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тний лагерь « Якутский экстр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Иванов Аркад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. Дуальное образование « Новый хозя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Ноговицына Любовь Иннокент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уальное образование « Социальное партнер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Иванов Аркад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учинский ресурсный центр по дуальной систем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 данных об использовании педагогических технологий, в том числе  информационно-коммуникативных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анаринском лицее в основном используются следующие педагогические технологии: РО Э-Д в начальном и среднем звене, РО по А.И. Власенковой, лекционно-семинарская, здоровьесберегающие, модульно-блочная, информационно-коммуникативные , проектная технологии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ивность использования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-Много недочетов по координации  усилий семьи и школы в организации целостной здоровье сберегающей среды ребенка, взаимосвязь родителей и классных руководителей по проблемам здоровья детей,   организация консультаций, семинаров. родительских собраний, где освещаются  вопросы воспитания у учащихся культуры здоровья, личностных качеств, формирования представления о здоровье как ценности, развития мотивации на ведение здорового образа жизн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-Наиболее положительные результаты имеются по внедрению элементов развивающего обучения по математике, якутскому языку в начальных классах. Если сравнивать результаты олимпиадных, контрольных, срезовых работ по основным предметам, то показатели РО классов выше, чем в ТО. В среднем звене лучше поставлена работа по здоровьесберегающим и информационно-коммуникативным технологиям. В старших классах преобладает модульно-блочная, лекционно-семинарская технологии, но следует оговориться, что ИКТ –технология проводится в основном неграмотно, занимает целый урок, когда следовало бы применять его в разумном режиме и уместной форме.  Бывает и так, что один и тот же 6-ой РО класс по 3-4 урока изо дня в день « смотрит» на экран.   Некоторые молодые учителя не имеют доступа  к  интерактивной доске, потому что нет специальной программы по составлению расписания. Кабинет информатики используется только для предмета информатики, да и сами учителя особого желания не проявляют к общению с учителем информати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ивность применения авторских , адаптивных  программ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ее результативна авторская программа Павловой Аграфены Семеновны по воспитанию « Мин аттыбар ЭН», была опубликована её статья по линии ИПКРО, работает над изданием брошюрки. А также программа « Образовательная среда Танаринского лицея» ( Иванова А.Д.)  и программа « Развитие педмастерства учителей Танаринского лицея»  ( Иванова А.Д.) переросли в сетевую форму взаимодействия близлежащих школ, ведется работа по получению сертификата как ресурсного центра  по здоровьесберегающим  технологиям и дуальному образованию». Другие авторские курсы по 72 часа предполагаются с сентября 2009 года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лок проблем и недостатков в методической работе О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Мукучинский ресурсный центр по дуальной системе образования третий год не может получить лицензию, документы на данное время находятся в улусном управлении для дальнейшего продвижения. Образовательный и профессиональный уровень педагогического  состава  ресурсного центра  по дуальному образованию требует серьёзной переподготовки по линии ИПКРО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 Танаринскому лицею анализ внутренних фактор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ый уровень применения новых педагогических технологий в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правомерно раздутый штат лице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ая  компетентность АУП по внедрению НСО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ждивенческое отношение некоторой части педагогов к проблеме оптимальной перестройки по объединению двух шко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компетентность  руководителей школ взаимодействовать на юридически грамотных договорных основ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янутость с получением лицензии по дуальному образованию по разным объективным и необъективным причина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а система работы с одарёнными деть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роверяется соответствие образовательной программы с запросами обучаю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 не связывают дальнейшую судьбу  своего  ребёнка с  будущим села Сайылык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некоторой части учителей материальный интерес стоит выше , чем интересы повышения  профессионального уровн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рганизуется системная диагностика удовлетворённости детей и их родителей учебно-воспитательным процессом лице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педколлектива занимает позицию невмешательства в семейное воспитание и в дела наслега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воды и предложения по совершенствованию деятельности методической службы лице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сегодняшний день под качеством образования понимается способность решать проблемы различной сложности и  значимости. Следовательно, основной результат модернизации образования – повышение уровня образованности обучающихся, то есть лицей должен научить их быть готовым к самостоятельному решению широкого круга проблем в условиях  современного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но поэтому одним из важных направлений инновационной деятельности в образовании становится педагогическое проектирование. В массовой школе  нашего улуса проектный подход к организации  педагогической  работы на сегодняшний день практически отсутствует. По всей видимости,  это является одной из причин, мешающих инновационной перестройке педагогической деятельности в системе школьного образования в целом. Отсюда вытекает необходимость обучения педагогов проектной культуре через  фундаментальные курсы в дистанционной форме с  100% охватом всех малых и больших школ Кобяйского улу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чебный процесс и здоровье ребенка разделить на отдельные понятия невозможно. В реализацию программы следует включить весь педагогический коллектив школ улуса,  чтобы учебно-воспитательный процесс строился по здоровьесохраняющим принципам. Для этого в режим учебного дня  должны быть введены на каждом уроке физминут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роме того, приоритетным направлением валеологического воспитания должно быть формирование нравственных качеств ребенка, которые являются фундаментом здоровья. Для этого необходимо развивать в нем доброту, дружелюбие, выдержку, целеустремленность, смелость, оптимистическое отношение к жизни, чувство радости существования, способность чувствовать себя счастливым, верить в собственные силы и доверять миру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оритетные направления   на 2009/2010 учебный год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ышение квалификации, педагогического мастерства и категории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с молодыми и вновь прибывшими педагогами по повышению их профессионального уровня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спериментальная и инновационная работа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с одаренными детьми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над имиджем школы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по сплочению педагогического коллектива, по повышению педмастерства и транслированию передового опыта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по внедрению развивающих и здоровье сберегающих  педтехнологий каждым учителем школы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по профильному обучению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бота по внедрению ИТ в образовательный процесс.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на новый  ( 2009-2010) учебный г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ичь новых образовательных результатов , соответствующих современным социальным требованиям своего наслега, улуса, также отвечающего современному этапу развития науки и техни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ложить мониторинг по ОУ и ДОУ школьнозависимых заболеваний и обобщение этих результатов  для общего шага действий по Мукучинскому образовательному окру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явлить причины заболеваний детей и коррекционно-профилактическая работа по сохранению здоровья обучающихся во взаимодействии с кафедрой педагогики и психологии ИПКРО ( научный руководитель Дуткина Е.П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ориентировать педколлектив на повышение профессиональной компетентности через взаимодействие ИПКРО со школами и ДОУ в целях  активизации социокультурного потенциала Мукучинского образовательного округа ( ТЛ-как методический центр МОО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ложить мониторинг по  профессиональным навыкам ( сатабылу) и обобщение этих результатов  для общего шага действий по Мукучинскому образовательному окру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оздать благоприятные условия для укрепления материально-технической базы ресурсного центра  для профессионального обучения, а также ресурсного центра для  сохранения здоровья обучающихся на территории ОУ, ДОУ М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ть личность, адаптированную к жизни в обществе и готовой к осознанному выбору и освоению профессиональной деятельности, а также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Танаринского лицея:                                            /Спиридонов М.С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 июня 200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13:00Z</dcterms:created>
  <dc:creator>1</dc:creator>
  <dc:description/>
  <cp:keywords/>
  <dc:language>en-US</dc:language>
  <cp:lastModifiedBy>1</cp:lastModifiedBy>
  <dcterms:modified xsi:type="dcterms:W3CDTF">2009-06-27T06:43:00Z</dcterms:modified>
  <cp:revision>10</cp:revision>
  <dc:subject/>
  <dc:title/>
</cp:coreProperties>
</file>