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«Сангарская гимнази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убличный доклад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иректора МОУ «Сангарская гимназия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 еятельности Сангарской гимназии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 2007 – 2008 учебный год.</w:t>
      </w:r>
    </w:p>
    <w:p>
      <w:pPr>
        <w:pStyle w:val="Normal"/>
        <w:jc w:val="righ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формационная справка о МОУ «Сангарская гимназия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numPr>
          <w:ilvl w:val="1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образовательного учреждения в соответствии с Уставом:</w:t>
      </w:r>
      <w:r>
        <w:rPr>
          <w:sz w:val="28"/>
          <w:szCs w:val="28"/>
        </w:rPr>
        <w:t xml:space="preserve"> МОУ «Сангарская гимназия»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п. Сангар Республика Саха (Якутия) Кобяйского улуса, ул. Ленина 107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п. Сангар Республика Саха (Якутия) Кобяйского улуса, ул. Ленина 107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 8 (41163) 2 – 21 – 13. Факс 8 (41163) 2 – 21 – 13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: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1413021149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КПК банка</w:t>
      </w:r>
      <w:r>
        <w:rPr>
          <w:sz w:val="28"/>
          <w:szCs w:val="28"/>
        </w:rPr>
        <w:t xml:space="preserve"> 049827000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Счет №</w:t>
      </w:r>
      <w:r>
        <w:rPr>
          <w:sz w:val="28"/>
          <w:szCs w:val="28"/>
        </w:rPr>
        <w:t xml:space="preserve"> 03075130046 в казначействе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Спец /счет</w:t>
      </w:r>
      <w:r>
        <w:rPr>
          <w:sz w:val="28"/>
          <w:szCs w:val="28"/>
        </w:rPr>
        <w:t xml:space="preserve"> 40703810300002000016 в РКЦ п. Сангар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Учредители:</w:t>
      </w:r>
      <w:r>
        <w:rPr>
          <w:sz w:val="28"/>
          <w:szCs w:val="28"/>
        </w:rPr>
        <w:t xml:space="preserve"> МО «Кобяйский улус РС (Я)»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Место регистрации Устава:</w:t>
      </w:r>
      <w:r>
        <w:rPr>
          <w:sz w:val="28"/>
          <w:szCs w:val="28"/>
        </w:rPr>
        <w:t xml:space="preserve"> Налоговая инспекция.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Регистрационное свидетельство 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001441180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15.06.2006 г._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Лицензия №</w:t>
      </w:r>
      <w:r>
        <w:rPr>
          <w:sz w:val="28"/>
          <w:szCs w:val="28"/>
        </w:rPr>
        <w:t xml:space="preserve"> 2125 от 9 апреля 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ормативная база общественного самоуправления в гимназ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орматив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 РС 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в МОУ «Сангарская гимназ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правляющем Совете МОУ «Сангарская гимназ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печительском совете МОУ «Сангарская гимназ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Родительском  комитете МОУ «Сангарская гимназ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классных родительских комитетах МОУ «Сангарская гимназ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едагогическом Совете МОУ «Сангарская гимназ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тском Парламенте МОУ «Сангарская гимназ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ДЭНИО (Детское экологическое научно-исследовательское общест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детской организации «Рад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детской организации «Страна детства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Общая характеристика МОУ «Сангарская гимназия»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нгарская гимназия расположена на окраине п. Сангар, расстояние до центра составляет около одного километра. На территории гимназии находится МУ «УО» РС, в ста метрах – контора ЖКХ, в 5 километрах – нефтебаза и аэропорт. Недалеко от гимназии – ЦУБ, СЭС, множество частных магазинов. От центральной дороги, которая начинается в микрорайоне рыбзавода и заканчивается в аэропорту, гимназия отгорожена забор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имназии обучаются дети со всех районов п. Сангар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зерный район – 25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ий район и ВГСЧ – 56 челове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– 71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гимназии – 133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эропорт и нефтебаза – 37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4 классы – 1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8 классы – 1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-11 классы – 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гимн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обучается - 322 учащихся, это дети из - 267 семей, в том числе: малоимущие - 90, на уровне прожиточного минимума - 152, за чертой бедности - 5, выше прожиточного минимума - 20. По составу семьи: одного ребенка имеют - 80 семьи, двух - 105, трех - 56, четырех - 16, пять детей – 2, шесть детей – 2. Кроме этого учатся дети из детского дома «Танюша». Дети инвалиды – 5 человек. Полная семья – 188, неполная семья – 72, опека -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родителей: безработные – 25, служащие – 277, рабочие – 133, инвалиды – 10, пенсионеры – 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900"/>
        <w:gridCol w:w="900"/>
        <w:gridCol w:w="720"/>
        <w:gridCol w:w="720"/>
        <w:gridCol w:w="720"/>
        <w:gridCol w:w="720"/>
        <w:gridCol w:w="792"/>
        <w:gridCol w:w="900"/>
        <w:gridCol w:w="720"/>
        <w:gridCol w:w="46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циональност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став гимназии включает в себ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дагогов - 38          в том числе директор и замести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ДО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Д 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ый педагог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 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рь -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фессиональная подготовка педагогического со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шее образование - 3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не - специальное – 7, в том числе обучающихся заочно - 3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высшим УПД –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высоким - 2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овышенным –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личник образования РФ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С (Я) –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тный работник образования РФ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луженный работник образования РС (Я)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аждены знаком «Методист Якутии»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имназия имеет следующую структуру управления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71755</wp:posOffset>
                </wp:positionV>
                <wp:extent cx="5889625" cy="1708150"/>
                <wp:effectExtent l="6350" t="6350" r="1968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1708200"/>
                          <a:chOff x="0" y="0"/>
                          <a:chExt cx="5889600" cy="1708200"/>
                        </a:xfrm>
                      </wpg:grpSpPr>
                      <wps:wsp>
                        <wps:cNvSpPr/>
                        <wps:spPr>
                          <a:xfrm>
                            <a:off x="2785680" y="749880"/>
                            <a:ext cx="219240" cy="84960"/>
                          </a:xfrm>
                          <a:prstGeom prst="leftRightArrow">
                            <a:avLst>
                              <a:gd name="adj1" fmla="val 50000"/>
                              <a:gd name="adj2" fmla="val 5137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896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1369080" y="0"/>
                              <a:ext cx="314892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Управляющи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2520" y="389880"/>
                              <a:ext cx="79920" cy="258480"/>
                            </a:xfrm>
                            <a:prstGeom prst="downArrow">
                              <a:avLst>
                                <a:gd name="adj1" fmla="val 50000"/>
                                <a:gd name="adj2" fmla="val 8085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389880"/>
                              <a:ext cx="79920" cy="258480"/>
                            </a:xfrm>
                            <a:prstGeom prst="downArrow">
                              <a:avLst>
                                <a:gd name="adj1" fmla="val 50000"/>
                                <a:gd name="adj2" fmla="val 8085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389880"/>
                              <a:ext cx="79920" cy="201960"/>
                            </a:xfrm>
                            <a:prstGeom prst="downArrow">
                              <a:avLst>
                                <a:gd name="adj1" fmla="val 50000"/>
                                <a:gd name="adj2" fmla="val 6317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5680" y="389880"/>
                              <a:ext cx="79920" cy="201960"/>
                            </a:xfrm>
                            <a:prstGeom prst="downArrow">
                              <a:avLst>
                                <a:gd name="adj1" fmla="val 50000"/>
                                <a:gd name="adj2" fmla="val 6317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636840"/>
                              <a:ext cx="1028880" cy="38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Педагогический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     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5240" y="642600"/>
                              <a:ext cx="902160" cy="38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Родитель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  Комит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4160" y="636840"/>
                              <a:ext cx="1028880" cy="38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Попечитель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1480" y="642600"/>
                              <a:ext cx="1011600" cy="38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Дет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самоуправле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4280" y="12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5b3d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2560" y="11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5b3d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5680" y="11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5b3d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3840" y="12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5b3d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7080" y="12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5b3d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0760" y="12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5b3d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35160"/>
                              <a:ext cx="699840" cy="47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Совет 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директор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920" y="1235160"/>
                              <a:ext cx="843120" cy="47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   Науч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Метод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   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360" y="1235160"/>
                              <a:ext cx="745560" cy="47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Экспер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  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2280" y="1235160"/>
                              <a:ext cx="784080" cy="47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 «Стран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   Детства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5680" y="1235160"/>
                              <a:ext cx="657360" cy="47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>«Радуга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040" y="1235160"/>
                              <a:ext cx="745560" cy="47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244061"/>
                                    <w:lang w:val="ru-RU" w:bidi="ar-SA"/>
                                  </w:rPr>
                                  <w:t xml:space="preserve">   ДЭНИ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5.65pt;width:463.75pt;height:134.5pt" coordorigin="-636,113" coordsize="9275,2690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751;top:1294;width:344;height:133;mso-wrap-style:none;v-text-anchor:middle" type="_x0000_t69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group id="shape_0" style="position:absolute;left:-636;top:113;width:9275;height:2690">
                  <v:roundrect id="shape_0" fillcolor="white" stroked="t" o:allowincell="f" style="position:absolute;left:1520;top:113;width:4958;height:4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Управляющий Сове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195;top:727;width:125;height:406;mso-wrap-style:none;v-text-anchor:middle" type="_x0000_t67"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955;top:727;width:125;height:406;mso-wrap-style:none;v-text-anchor:middle" type="_x0000_t67"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1581;top:727;width:125;height:317;mso-wrap-style:none;v-text-anchor:middle" type="_x0000_t67"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6302;top:727;width:125;height:317;mso-wrap-style:none;v-text-anchor:middle" type="_x0000_t67"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roundrect id="shape_0" fillcolor="white" stroked="t" o:allowincell="f" style="position:absolute;left:466;top:1116;width:1619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Педагогический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      Сове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2317;top:1125;width:1420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Родитель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  Комите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4158;top:1116;width:1619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Попечитель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5823;top:1125;width:1592;height:6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Дет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самоуправление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76;top:2058;width:0;height:0" type="_x0000_t32">
                    <v:stroke color="#95b3d7" weight="12600" endarrow="block" endarrowwidth="medium" endarrowlength="medium" joinstyle="miter" endcap="flat"/>
                    <v:fill o:detectmouseclick="t" on="false"/>
                    <v:shadow on="t" obscured="f" color="#243f60"/>
                    <w10:wrap type="none"/>
                  </v:shape>
                  <v:shape id="shape_0" stroked="t" o:allowincell="f" style="position:absolute;left:439;top:1931;width:0;height:0" type="_x0000_t32">
                    <v:stroke color="#95b3d7" weight="12600" endarrow="block" endarrowwidth="medium" endarrowlength="medium" joinstyle="miter" endcap="flat"/>
                    <v:fill o:detectmouseclick="t" on="false"/>
                    <v:shadow on="t" obscured="f" color="#243f60"/>
                    <w10:wrap type="none"/>
                  </v:shape>
                  <v:shape id="shape_0" stroked="t" o:allowincell="f" style="position:absolute;left:2192;top:1931;width:0;height:0" type="_x0000_t32">
                    <v:stroke color="#95b3d7" weight="12600" endarrow="block" endarrowwidth="medium" endarrowlength="medium" joinstyle="miter" endcap="flat"/>
                    <v:fill o:detectmouseclick="t" on="false"/>
                    <v:shadow on="t" obscured="f" color="#243f60"/>
                    <w10:wrap type="none"/>
                  </v:shape>
                  <v:shape id="shape_0" stroked="t" o:allowincell="f" style="position:absolute;left:5937;top:2058;width:0;height:0" type="_x0000_t32">
                    <v:stroke color="#95b3d7" weight="12600" endarrow="block" endarrowwidth="medium" endarrowlength="medium" joinstyle="miter" endcap="flat"/>
                    <v:fill o:detectmouseclick="t" on="false"/>
                    <v:shadow on="t" obscured="f" color="#243f60"/>
                    <w10:wrap type="none"/>
                  </v:shape>
                  <v:shape id="shape_0" stroked="t" o:allowincell="f" style="position:absolute;left:7643;top:2058;width:0;height:0" type="_x0000_t32">
                    <v:stroke color="#95b3d7" weight="12600" endarrow="block" endarrowwidth="medium" endarrowlength="medium" joinstyle="miter" endcap="flat"/>
                    <v:fill o:detectmouseclick="t" on="false"/>
                    <v:shadow on="t" obscured="f" color="#243f60"/>
                    <w10:wrap type="none"/>
                  </v:shape>
                  <v:shape id="shape_0" stroked="t" o:allowincell="f" style="position:absolute;left:6814;top:2058;width:0;height:0" type="_x0000_t32">
                    <v:stroke color="#95b3d7" weight="12600" endarrow="block" endarrowwidth="medium" endarrowlength="medium" joinstyle="miter" endcap="flat"/>
                    <v:fill o:detectmouseclick="t" on="false"/>
                    <v:shadow on="t" obscured="f" color="#243f60"/>
                    <w10:wrap type="none"/>
                  </v:shape>
                  <v:roundrect id="shape_0" fillcolor="white" stroked="t" o:allowincell="f" style="position:absolute;left:-636;top:2058;width:1101;height:7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Совет 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директоре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638;top:2058;width:1327;height:7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   Науч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Метод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    Сове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2086;top:2058;width:1173;height:7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Экспер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   Сове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4848;top:2058;width:1234;height:7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 «Страна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   Детства»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6302;top:2058;width:1034;height:7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>«Радуга»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t" o:allowincell="f" style="position:absolute;left:7465;top:2058;width:1173;height:7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val="ru-RU" w:bidi="ar-SA"/>
                            </w:rPr>
                            <w:t xml:space="preserve">   ДЭНИО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еспечение сетевого взаимодействия и сетевого образования по различным образовательным программа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етевого взаимодействия, применяемые в МОУ «Сангарская гимназ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едсоветы с участием учителей школ посёлка Сан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 школ посё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й улусной конференции "Шаг в будуще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й улусной конференции «Современный урок: проблемы, поиск, иде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семинары в школах ул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есанты в школы ул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очные курсы для учащихся улуса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усного конкурса "Урок по теме "История политических репрессий и сопротивления несвободе в СССР"; дистанционные консультации участников конкурса. Установлена связь с музеем и фондом А. Сахарова в Москве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НИО взаимодействует с детскими экологическими организациями школ улуса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сещают учащиеся других школ поселка и выпускники прошлых лет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к ЕГЭ для учащихся других школ в течение учебного года, летом – консультации для  учащихся прибывших на сдачу экзаменов из села Куокуй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тельные учреждения Кобяйского улуса, с которыми МОУ «Сангарская гимназия» осуществляет сетевое взаимодействи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5448300" cy="2514600"/>
            <wp:effectExtent l="0" t="0" r="0" b="0"/>
            <wp:wrapTopAndBottom/>
            <wp:docPr id="2" name="Схема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29" t="-15" r="-6157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словия обучения и воспитания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ение в гимназии проходит в трех зда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– 4 классы обучаются в отдельном здании, построенном в 1980 году, оно имеет 6 классных комнат, учительскую, теплые туалеты и два подсобных помещения. Уроки музыки и физкультуры проводятся в основном здании. Обучение в две см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11 классы обучаются в основном двухэтажном здании 1965 года постройки. В 2007 году был выполнен капитальный ремонт первого этажа (полностью заменен цоколь, сменены балки и перекрытие полов, произведена засыпка полов, добавлены стойки, укрепляющие второй этаж, основание старых стен забетонированы, а выпрямили). Произведена полная штукатурка стен основного здания гимназ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ретье здание – это мастерские, здесь проходят уроки технологии и занятия по дополнительному образованию. Мастерские, построенные в 70-ые годы, требуют капитального ремонта. Гимназия имеет свой спортивный зал, кабинеты ОФП и ОБЖ. Материальная спортивная база в этом году пополнилась лыжами (10 пар), гимнастическими матами (20 штук), перекладиной, канатом. Катастрофически не хватает мячей. Имеется  теннисный стол, в 2007 году подаренный родителями. В кабинете ОБЖ имеется телевизор, видеопроектор, приобрели диски с программами по ОБЖ и НВ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оловая гимназии, библиотека находятся в отдельном здании. К началу учебного 2007 – 2008 года провели капитальный ремонт столовой и текущ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библиотеки. Питание осуществляется за счет бюджета, из расчета 10 рублей на ребен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ольшую помощь в реализации Программы развития гимназии и совершенствования учебно–воспитательного процесса оказывает библиот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насчитывает 25000 книг, в том числе учебников 11680, художественной литературы  14387. Кроме этого имеются подписные издания (журналы и газеты, как для учителей так и для учащихся). Библиотека работает по направления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еведение «Кобяйский край - частица моей души»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«Нравственность – залог здорового образа жизн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« Люби и охраняй природу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Ж «В здоровом теле здоровый ду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у посещают все учащиеся гимназии, 289 из них являются постоянными читателями. Кроме учащихся и педагогов библиотека обслуживает население поселка. В библиотеке обеспечен свободный доступ пользователей к художественному фонду (для учащихся с 1 – 11 класс, родителей, учителей). Оформлены выставки: «Что я знаю о ЕГЭ», «Методическая копилка для кафедры», «От Руси к России (история государственной символики)»; «Шахматы - гимнастика ума» и другие. Постоянно проводятся библиотечные уроки, мероприятия, посвященные различным датам: «Веселый час» (к 90-летию первого букваря), «Удивительное творение человечества», «Прославленный снайпер» (в память о Ф.М. Охлопкове) и другие. Проведены беседы,  посвященные знаменательным датам известных людей России и Якутии. Организованы выставки литературы по знаменательным датам, выставки книг юбиляров 2008 года. Ежемесячно проводился сбор актива библиотеки. С 2006 года в гимназии проводится ярмарка – распродажа личных учебников и художествен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полняется периодическими изданиями. В этом учебном году получено 1520 учебников по различным предметам, что составило 33% от за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7 – 2008 учебном году материальная база гимназии продвинулась впере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учено три кабинета (географии, литературы, биолог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учено и установлено оборудование ВКС (922 тысячи руб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 всех классах заменили ученические столы – 180 штук, стулья – 60 штук, классные доски – 15 шт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о пожарное оборудование: огнетушители – 25 штук, рукава – 4 штуки, ящики – 2, наглядный материал – 3 альб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крыли еще один компьютерный класс – 7 компьюте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Компьютерную технику приобрели для начальной школы: 1) компьютер с принтером. 2) канон; 3) Цифровой фотоаппа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- компьютер. Ноутбук – для кабинета дире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еплетную машинку, цифровой фотоаппа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Автобус П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упили наборы инструментов для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Швейные машинки – 5 шт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рганизации внеурочной деятельности созданы кружки и студии: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правления, по которым гимназия обеспечивает дополнительное образ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: видеостудия, авиа и судо - модельные кружки, «</w:t>
            </w:r>
            <w:r>
              <w:rPr>
                <w:b/>
                <w:sz w:val="28"/>
                <w:szCs w:val="28"/>
                <w:lang w:val="en-US"/>
              </w:rPr>
              <w:t>Moding</w:t>
            </w:r>
            <w:r>
              <w:rPr>
                <w:b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ого искусства: «Студия стиль», изостудия «Акварель», «Игол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 эстетическое: театральная студия («Вместе», «Иллюзия», ансамбль «Ровесник» и студия вок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: спортивные игры, легкая атлетика, тур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ие организации: «Детское экологическое научно – исследовательское общество».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ое внимание коллектив гимназии уделяет созданию условий безопасного нахождения учащихся в гимназии. Оборудована пожарная сигнализация; получено и устанавливается видео - наблюдение; с учащимися постоянно проводятся беседы по соблюдению правил ТБ и ППБ работниками соответствующих служб и самими учителями; в каждом кабинете оформлены уголки по ТБ; все эвакуационные выходы снабжены светящимися табло; в классах созданы группы по ЧС; проводятся учения по эвакуации на случай ЧС. За каждым учителем закреплены определенные обязанности. В 2007 – 2008г. полностью обновили противопожарные средства тушения. Имеется комиссия по ЧС. Каждый кабинет обеспечен огнетушителями, написаны правила по соблюдению ТБ и ПБ. Ежегодно учебные занятия начинаются с приказа по ТБ и ППБ, который фиксируется в классных журналах и учащиеся ставят свои подписи о том, что они ознакомлены с приказом. Подобных приказов за год бывает 5 -6 (новогодние елки, паводок, гололед, о походах в лес и другие). Систематически профилактические беседы проводят сотрудники ГИБДД; ПДД учащиеся изучают на уроках ОБ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истема формирования культуры здоровья обучающихс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53"/>
        <w:gridCol w:w="2560"/>
        <w:gridCol w:w="323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реализуютс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образовательных технолог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их технологий, приводящих к переутомлению школьников, перегрузке и увеличению объёма домашних зад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мназии применяются 20 современных образовательных технолог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мократического стиля взаимодействия учителя с учащими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вторитарного стиля взаимодействия учителя с учащимися, не допускающего проявления эмоциональной свободы, вызывающего повышенное нервное напряжение, утомляемость и дискомфорт на демократичный сти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ую основу Концепции деятельности гимназии составляет гуманистический (антропологический подход), одним из основных положений которого является демократический стиль взаимоотнош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и изучение требований САНПИНа учителями гимназ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их норм в процессе проведения учителями занят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ёт в СЭС в начале ново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ый инструкт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утепление кабин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температурн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ые убо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освещён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минуток, игр на переменах, спортивных соревн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я недостатка двигательной активности и физических упражнений во время длительного пребывания учащихся в школ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и на уро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переменах (настольный теннис и д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 после уроков; в выходные 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и тренинги по соблюдению техники безопас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 по физкультуре, техническому труду, во время перемен, прогулок и внеклассных мероприятий со школьниками вследствие нарушения норм техники безопасности, халатности и неисполнения своих обязанностей педагого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ый инструкт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учащимися и уч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по ТБ, противо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ы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е и сменные стенды по Т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тимального расписания учебных и внеучебных зан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ежима рационального сочетания труда и отдыха в процессе учебы: оптимизация школьных перемен, продуманность составления школьного расписан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списания, элективных и спецкурсов, дополнительных и индивидуальных занятий, секций и др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учащихся и учителей мотивации к ведению здорового образа жизн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ффективных средств для формирования мотивации со стороны педагогического коллектива школ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щешкольной Программы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месяц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оходы учителей и учащихся осенью и вес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«Лучший класс по ЗОЖ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рисунков по ЗО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ы сочинений; выступления учащихся по местному «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фи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тьи в С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оянные и сменные стенд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лечение заболе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доровья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е медосмотры и вакцин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таминные чаи во время эпидемий простудных заболеваний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блюдение санитарного режи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– 8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– 13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первые – 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следние – 1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ые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– 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ые убор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во время проведения третьего урока в зимнее время и после второго и четвертого в осенне-весеннее время, а также веч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- генеральные убо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три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форточки и дв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ный режи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ильных морозах и ветре температура в некоторых классах не соответствует норме,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аются по 30 мин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нед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– пятидневная рабочая неделя, в субботу занятия творческих центров и свободное 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 – шестидневная рабоч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согласно требованиям СанПиН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Результаты образовательной деятельности</w:t>
      </w:r>
      <w:r>
        <w:rPr>
          <w:b/>
          <w:color w:val="000000"/>
          <w:sz w:val="36"/>
          <w:szCs w:val="36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Учебный год окончили 322 учащихся. Итоги представлены в таблице: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18"/>
        <w:gridCol w:w="816"/>
        <w:gridCol w:w="1470"/>
        <w:gridCol w:w="1508"/>
        <w:gridCol w:w="1647"/>
        <w:gridCol w:w="115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шк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чале учебного года состоялся первый семейный чемпионат по математике и информатике среди начальных классов и 5-6 классов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 участвовало 14 команд. Среди них лидерами стали семьи Кривошапкиной Ярославы, Инесса Иннокентьевна, Владимир Васильевич, Левина Айаала, Мария Трофимовна, Иван Алексеевич, Ноговицыной Сарданы, Оксана Нифонтовна, Сергей Сергеевич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5-6 классов участвовало 8 команд. Первое место заняли семьи Сердюк Алины, Инна Борисовна; Павлюк Владика, Марина Викторовна, Константин Александрович. Второе место присуждено семьям Данилова Толи, Александра Николаевна, Айаал Михайлович; Яплановой Валерии, Елена Юрьевна, Наталья Юрьевна.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на региональный тур олимпиады по математике были приглашены следующие учащиеся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: Соловьева Айта;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: Душкин Миша, Нагула Слава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: Гуляева Сардаана, Соловьев Дима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: Лемков Егор;</w:t>
      </w:r>
    </w:p>
    <w:p>
      <w:pPr>
        <w:pStyle w:val="Style17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: Никифорова Сардана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ложных транспортных условий данные учащиеся не смогли принять участие в региональной олимпиаде по математике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ый) этап Всероссийской олимпиады  школьников по биологии и химии участвовала Гуляева Сардаана, ученица 9 а класса. В республиканской олимпиаде заняла 5 место по биологии, 6 место по химии.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физико-техническом конкурсе школьников «Исследуем и проектируем», проводимом в физико-математическом форуме «Ленский край», приняли участие Нагула Вячеслав, Егоров Петр, учащиеся 10 а класса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рех туров: 1) комплексная олимпиада по математике и физике; 2) защита проектно-исследовательских работ по направлениям; 3) собеседование по общим вопросам развития науки, техники и технологий. Результаты наших участников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ула Вячеслав – диплом 1-2 степени «Лучшие проекты»; рекомендован для участия в Московском техническом конкурсе; физика 4 место;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Петр - диплом 1-2 степени «Лучшие проекты»; рекомендован для участия в Московском техническом конкурсе; физика 7 место; математика 9 место.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интернет – олимпиада по черчению. Команда Сангарской гимназии в составе Сметанин Ваня(7а), Егоров Саша(8а), Кононов Айсен(8а), Нагула Слава(10а), Егоров Петя(10а), Адамов Максим(10а) заняла общекомандное 6 место из 29 команд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Саша 8а класс 5 место из 23;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Иван 7а класс 10 место из 19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астие в муниципальных, региональных, федеральных и международных фестивалях, конкурсах, смотра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7"/>
        <w:gridCol w:w="943"/>
        <w:gridCol w:w="1559"/>
        <w:gridCol w:w="1276"/>
        <w:gridCol w:w="1418"/>
        <w:gridCol w:w="1134"/>
        <w:gridCol w:w="1134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-2008 год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п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частие педагогов в различных конкурсах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8"/>
        <w:gridCol w:w="1713"/>
        <w:gridCol w:w="496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8 г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нциклопедии «Одарённые дети – будуще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общероссийского  фестиваля кино-видео-творчества в Санкт- Петербурге (3 филь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Президента РФ (Поощрение лучших учител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онкурса «Педагогические инноваци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по распространению опыта «Гражданское воспитание в Сангарской гимн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РС (Я), Сертификаты РС(Я) «За высокие творческие достижения в подготовке уч-ся к фестивалю «Полярная 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одготовку призёров РС(Я) по тхэквонд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аспространение педагогического опыта в дополнительном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телю в номинации «Самый обаятельный соцпедагог» республиканского конкурса соц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обяйский улу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1 фестиваля учителей «Созвездие Образования», « Новые гра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. в номинации «Лучший библиотекар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участников слёта учителей округа «Лена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проф. Конкурса «Приз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фестиваля «Салют,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, сертификаты за подготовку призёров конкурса «Звезда Се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ые места команда учителей в спортивных соревновани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главы Кобяйского улуса «Лучший учитель Кобяйского улу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лусного конкурса «Серебряный глобус» по 10 номинация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сёлок Санга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за участие в организации праздников 9 Мая; День Посёлка; Проводы зимы; Ыссыах; День защиты детей; Ёлка у Главы Ул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за личный вклад в развитие посёлк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зультаты участия гимназистов в различных конкурсах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7"/>
        <w:gridCol w:w="1713"/>
        <w:gridCol w:w="50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8 г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 фестиваля «Дети Ази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соревнований по лёгкой атлетике «Дети Аз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конкурса «Кенгуру»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конкурса «Русск0ий медвежонок» 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ртификата  фестиваля кино-видео-творчества в Санкт- Петербург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 внесены а энциклопедию «Одарённые дети- будущее Росс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ференции-конкурса имени Каплана в г. Нижний Новгород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медали Эвариста Галуа всероссийского конкурса «Первые шаги»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всероссийского конкурса  «Первые шаги» 1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 интернет-фестиваля «Портфолио» 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всероссийского конкурса «Человек в истории. Росс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ек -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лауреатов, 9 дипломантов республиканского фестиваля «Полярная Звезда»; 5 чемпионов, 6 призёров  республики по легкой атлетике, шахматам, тхэквон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еспубликанской выставки научно-технического творчества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иналистов республиканской конференции «Шаг в будущее», награждённых дипломами и грамот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смотра строя и песни, улусного конкурса «Безопасное колесо», форума «Лидер», 22 номинации фестиваля «Огонёк», 17 номинаций Ёлки у Главы улуса, грамоты улуса за участие в улусных ,поселковых мероприятия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стижения обучающихся МОУ «Сангарская гимназия» в исследовательской работе за три года (количество призёров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825500</wp:posOffset>
            </wp:positionH>
            <wp:positionV relativeFrom="paragraph">
              <wp:posOffset>86995</wp:posOffset>
            </wp:positionV>
            <wp:extent cx="4121150" cy="1798320"/>
            <wp:effectExtent l="0" t="0" r="0" b="0"/>
            <wp:wrapNone/>
            <wp:docPr id="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Научно-методическая работа  МОУ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«Сангарская гимназия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етодическая тема гимназии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«Индивидуальные образовательные траектории как основа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амоопределения и развития учащихся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Кафедры по предметным областям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управления образовательным процесс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нач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точных и естественных нау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гуманитарных наук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афедра иностранных языков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афедра физической культуры и ОБЖ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эстети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правления научно-методической работы гимна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советы;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седания методического совета;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одические «оперативки»;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школа профессионального мастерства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а молодого специалиста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 - посещение уроков; педагогические чтения и так дале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советы 2007/2008 учебного года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 Тема 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работка и внедрение антропологической модели образовательной системы»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основание экспериментальной работы гимназ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Тема: «Информационные технологии в образовательной практике гимназии»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нализ внедрения информационных технологий в образовательную практику гимназии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Тема: «Определение путей развития ИТ в гимназ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 Тема: «Анализы итогов работы гимназии за 2007 – 2008 уч. год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едагогический совет прошел в форме отчетов – презентаций методических кафед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федра иностранных языков МОУ «Сангарская гимназ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ссия кафедры иностранных языков -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ить личность, способную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, в том числе профильно-ориентированных; 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и задачи деятельности кафедры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развитие иноязычной коммуникативной компетенции учащихся в совокупности её составляющих – речевой, языковой, социокультурной и учебно-познавательной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 повышать эффективность учебного процесса через внедрение новых педагогических технологий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развивать необходимые профессиональные качества учителей: научную информированность, креативность и компетентность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создавать оптимальные организационно – педагогические условия, необходимые для развития личности педагога и учащего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направления деятельности кафедры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Учебная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качественное проведение учебных занятий для обеспечения учащихся необходимым багажом знаний по иностранным языкам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Приоритетные направления и задачи: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рганизация работы по предмету на уроках иностранного языка и во внеурочное время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глубленное изучение предмета на элективных курсах и на занятиях по профилю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спользование межпредметных связ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Современные УМК, применяемые на уроках иностранных языков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“</w:t>
      </w:r>
      <w:r>
        <w:rPr>
          <w:b/>
          <w:color w:val="000000"/>
          <w:sz w:val="28"/>
          <w:szCs w:val="28"/>
          <w:lang w:val="en-US"/>
        </w:rPr>
        <w:t>New Millennium English”, “Rising Star”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 xml:space="preserve">` </w:t>
      </w:r>
      <w:r>
        <w:rPr>
          <w:b/>
          <w:color w:val="000000"/>
          <w:sz w:val="28"/>
          <w:szCs w:val="28"/>
          <w:lang w:val="en-US"/>
        </w:rPr>
        <w:t>oiseau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leu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Элективные кур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Американская песня», «Страноведение США», «Практика    устной и письменной речи», «Занимательный французский», «Увлекательный мир чтения», «Развитие навыков говорения»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Работа по программе профильного обучения для учащихся 10 -  11 кл. гуманитарного направ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Проведение контрольных срезов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Подготовка к олимпиад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направления деятельности кафедры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Методическа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ая тема кафедры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Обучение иноязычной компетенции как существенный элемент развития и социализации учащихся»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альнейшее использование и совершенствование наиболее рациональных методов, приемов, технологий обучения для обеспечения результативности учебной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Приоритетные направления и задачи: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методических недель иностранных языков и фестивалей проектов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научно-практических конференциях, конкурсах, семинарах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личными методическими темами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заседаний кафедры и методических оператив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ая неделя иностранных язы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учно-практическая конференция «Современный урок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стие в профессиональном конкурсе работников образования «Серебряный глобус»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 семинар «Подготовка учащихся к ЕГЭ по английскому языку» на базе ресурсного центра МОУ «Сангарская гимназия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направления деятельности кафедры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Научно- исследовательска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бучение учащихся ведению научно-исследовательской деятельности на иностранном языке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оритетные направления и задачи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дготовка учащихся к участию в фестивалях проектов, НПК, «Шаг в будуще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направления деятельности кафедры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Кадровая политик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ние педагогического мастерства учителя, переход его деятельности на индивидуально-творческую основу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оритетные направления и задачи: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ставников с молодыми педагогами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ланов самообразования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курсов повышения квалификации в ИПКР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Курсы повышения квалификации</w:t>
      </w:r>
    </w:p>
    <w:p>
      <w:pPr>
        <w:pStyle w:val="Normal"/>
        <w:rPr>
          <w:rFonts w:ascii="Arial" w:hAnsi="Arial" w:cs="Arial"/>
          <w:color w:val="000000"/>
          <w:sz w:val="46"/>
          <w:szCs w:val="64"/>
        </w:rPr>
      </w:pPr>
      <w:r>
        <w:rPr>
          <w:rFonts w:cs="Arial" w:ascii="Arial" w:hAnsi="Arial"/>
          <w:color w:val="000000"/>
          <w:sz w:val="46"/>
          <w:szCs w:val="6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кафедры иностранных языков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ю деятельность в соответствии с положением о кафедре иностранных языков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научно-исследовательской деятельности учащихся по предмету «Иностранный язык» для участия в конференции «Шаг в будущее»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электронные портфолио учителей кафедры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новые элективные курсы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начать внедрение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 xml:space="preserve"> (электронное обучение) в образовательный процес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уманитарных нау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: </w:t>
        <w:br/>
        <w:t>«Развитие творческой деятельности учащихся на уроках гуманитарного цик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  <w:br/>
        <w:t>Активизация творческой деятельности учителей и учащихся</w:t>
        <w:br/>
      </w:r>
      <w:r>
        <w:rPr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творческого потенциала педагогов гуманитарного цикла;</w:t>
      </w:r>
    </w:p>
    <w:p>
      <w:pPr>
        <w:pStyle w:val="Normal"/>
        <w:numPr>
          <w:ilvl w:val="0"/>
          <w:numId w:val="16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оптимальных условий для выявления одаренных и талантливых школьников;</w:t>
      </w:r>
    </w:p>
    <w:p>
      <w:pPr>
        <w:pStyle w:val="Normal"/>
        <w:numPr>
          <w:ilvl w:val="0"/>
          <w:numId w:val="16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ть необходимые профессиональные качества преподавателей: научную информированность; креативность и компетентность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из: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е пропадет наш скорбный труд          и дум высокое стремлень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кафедре работают опытные педагоги и молодые таланты.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ллектив учителей кафедры гуманитарного цикла всегда в творческом поиске. У каждого учителя есть своя изюминка, свои находки.</w:t>
      </w:r>
    </w:p>
    <w:p>
      <w:pPr>
        <w:pStyle w:val="Normal"/>
        <w:numPr>
          <w:ilvl w:val="0"/>
          <w:numId w:val="13"/>
        </w:numPr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а кафедре сложились свои традиции: проведение декады русской словесности, методические недели. Ежегодно учащиеся принимают участие в школьных олимпиадах по русскому языку истории, творческих конкурсах, конкурсах чтецов и других общешкольных мероприятиях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етодические темы учителей перекликаются с темой кафедры, что дало следующие результаты: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иноградова Н.Н. «Развитие творческой деятельности учащихся на уроках –мастерских» -выступление на форуме учителей в ИПКРО-декабрь,2007г.доклад вошел в сборник статей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еустроева И.М. «Использование информационных технологий в преподавании предметов гуманитарного цикла» - выступление на научно-практической конференции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Современный урок: проблемы, поиск, идеи» и получение сертификата, 2008г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ривеженко Н.И. «Овладение личностно-ориентированным подходом на уроках истории»- обобщение опыта работы, написание доклада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ояногло В.В. «Совместная творческая деятельность учителя и ученика»- распространение опыта работы,  выступление на заседании кафедры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асильева Д.Н. «Развитие коммуникативных навыков на уроках обществознания» -открытый урок, наставник-Савицкая Е.Ю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гнатьева Т.Н..- открытый урок по якутскому языку, наставник- Неустроева И.М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Методические советы, совещ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советов – 8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х оперативок – 7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й школы молодого специалиста – 4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 школы педагогического мастерства -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учно-исследовательская работа учителей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учащихся 2007-2008 учебного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стивал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зёры </w:t>
      </w:r>
      <w:r>
        <w:rPr>
          <w:b/>
          <w:bCs/>
          <w:color w:val="000000"/>
          <w:sz w:val="28"/>
          <w:szCs w:val="28"/>
        </w:rPr>
        <w:t xml:space="preserve">и участники 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 республиканской конференции «Шаг в будущее»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ула Валя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Саша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тунова Саша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4 степени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ва Сардана, Левина Сардана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4 степ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а Вячеслав – с типендиат академи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Ларионова в секции «Технические науки» за работу «</w:t>
      </w:r>
      <w:r>
        <w:rPr>
          <w:color w:val="000000"/>
          <w:sz w:val="28"/>
          <w:szCs w:val="28"/>
          <w:lang w:val="en-US"/>
        </w:rPr>
        <w:t>Modding</w:t>
      </w:r>
      <w:r>
        <w:rPr>
          <w:color w:val="000000"/>
          <w:sz w:val="28"/>
          <w:szCs w:val="28"/>
        </w:rPr>
        <w:t xml:space="preserve"> –свежий взгляд на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онкурсы, фестивали, выставки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Фестиваль «Портфолио»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исследовательских и творческих работ учащихся «Первые шаги»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-игра по языкознанию «Русский медвежонок»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конкурс-игра по математике «Кенгуру»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Педагогические инновации»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учителей «Урок по теме: История политических репрессий и сопротивления несвободе в СССР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Я иду на урок»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спубликанская физико-техническая олимпиада школьников «Исследуем и проектируем»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ая выставка технического творчества учащихся, посвящённая 90-летию дополнительного образования в России, 70-летию академика В.П. Ларионова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>Всероссийский фестиваль детского и юношеского теле -видео творчества «Петербургский экран»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сный конкурс «Серебряный глобу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</w:t>
        <w:br/>
        <w:t>работа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Общегимназические проек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льтаир», «Гармония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– гражданин Росс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ые проек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шеходный туризм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 «ЗОЖ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проек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подавание истории по программе «Школа 2100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своение информационных технологий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роки с применением мультимедийных сред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пьютерные презентации в методической и исследовательской работе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исковая работа в Интерн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сные конкурсы с использованием  ИК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сная конференция «Современный урок» с применением И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инамика развития научно-методической работы «Сангарской гимнази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731"/>
        <w:gridCol w:w="919"/>
        <w:gridCol w:w="1302"/>
        <w:gridCol w:w="1179"/>
        <w:gridCol w:w="1489"/>
        <w:gridCol w:w="944"/>
        <w:gridCol w:w="1537"/>
      </w:tblGrid>
      <w:tr>
        <w:trPr>
          <w:trHeight w:val="330" w:hRule="atLeast"/>
        </w:trPr>
        <w:tc>
          <w:tcPr>
            <w:tcW w:w="9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 -2008 годы</w:t>
            </w:r>
          </w:p>
        </w:tc>
      </w:tr>
      <w:tr>
        <w:trPr>
          <w:trHeight w:val="330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5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мероприятия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1605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ип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ы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ы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спуб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нский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оссийский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жд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р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ый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стивал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ля педагогов, участвующих в различных конкурс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131"/>
        <w:gridCol w:w="2340"/>
        <w:gridCol w:w="3897"/>
      </w:tblGrid>
      <w:tr>
        <w:trPr>
          <w:trHeight w:val="342" w:hRule="atLeast"/>
        </w:trPr>
        <w:tc>
          <w:tcPr>
            <w:tcW w:w="8777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38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1782" w:hRule="atLeast"/>
        </w:trPr>
        <w:tc>
          <w:tcPr>
            <w:tcW w:w="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энциклопедии «Одарённые дети – будущее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щероссийского  фестиваля кино-видео-творчества в Санкт- Петербурге (3 филь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Президента РФ (Поощрение лучших учителей)</w:t>
            </w:r>
          </w:p>
          <w:p>
            <w:pPr>
              <w:pStyle w:val="Normal"/>
              <w:ind w:left="448" w:right="-24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 конкурса «Педагогические инновации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75"/>
        <w:gridCol w:w="2491"/>
        <w:gridCol w:w="4074"/>
      </w:tblGrid>
      <w:tr>
        <w:trPr>
          <w:trHeight w:val="2535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2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тификат по распространению опыта «Гражданское воспитание в Сангарской гимнази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моты РС (Я), Сертификаты РС(Я) «За высокие творческие достижения в подготовке уч-ся к фестивалю «Полярная Звезд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За подготовку призёров РС(Я) по тхэквондо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За распространение педагогического опыта в дополнительном образовани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бедителю в номинации «Самый обаятельный соцпедагог» республиканского конкурса соцпедагог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вышение квалификации учителями Сангарской гимназии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КРО г. Якутска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К и ППРО г. Москва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университет «Первое сентября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овместно с МГУ) г. Москва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Достижения учителей и учащихся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2036"/>
        <w:gridCol w:w="1712"/>
        <w:gridCol w:w="1440"/>
        <w:gridCol w:w="1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, должность учителя (руково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, конферен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тапова Светлана Егоровна</w:t>
            </w:r>
            <w:r>
              <w:rPr>
                <w:sz w:val="28"/>
                <w:szCs w:val="28"/>
              </w:rPr>
              <w:t xml:space="preserve"> – руководитель вокальных ансамблей, учитель музы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песни и танца «Сарданалаах с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рз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«Сел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8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ёмцы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Маша,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награда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мотр «Полярная звез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Маша,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 пр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, с. Кобя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награда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одготовку учащихся к смотру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мотр центральных улусов «Полярная звез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Маша,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(путёвка-сертификат на образовательный тур в Китай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, с.Хатас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аша, 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ант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награда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конкурс концертных програ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ансамбль «Вдохнов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ноградова Наталья Николаевна</w:t>
            </w:r>
            <w:r>
              <w:rPr>
                <w:sz w:val="28"/>
                <w:szCs w:val="28"/>
              </w:rPr>
              <w:t xml:space="preserve"> – учитель русского языка и литератур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фоломеев Сергей Валерьевич</w:t>
            </w:r>
            <w:r>
              <w:rPr>
                <w:sz w:val="28"/>
                <w:szCs w:val="28"/>
              </w:rPr>
              <w:t xml:space="preserve"> – учитель физической культур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в номинации «Художественное слово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веженко Николай Ильич</w:t>
            </w:r>
            <w:r>
              <w:rPr>
                <w:sz w:val="28"/>
                <w:szCs w:val="28"/>
              </w:rPr>
              <w:t xml:space="preserve"> – учитель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мещук Светлана Алексеевна – </w:t>
            </w:r>
            <w:r>
              <w:rPr>
                <w:sz w:val="28"/>
                <w:szCs w:val="28"/>
              </w:rPr>
              <w:t>заместитель директора по воспитательной работе, учитель географ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Серебряная нота Туймаад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,  Якут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конкурс концертных програ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в номинации «Лучший хоровой коллектив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в номинации «Вокал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ула Александр Григорьевич</w:t>
            </w:r>
            <w:r>
              <w:rPr>
                <w:sz w:val="28"/>
                <w:szCs w:val="28"/>
              </w:rPr>
              <w:t xml:space="preserve"> -  руководитель видеостудии, учитель физи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ая физико-техническая олимпиада школьников «Исследуем и проектируе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а Вячеслав,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 номинации «Лучшие проекты; рекомендация для участия в Московской научно-технической выставк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, с.Октёмцы. Форум «Ленский кра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ётр,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в номинации «Лучшие проекты; рекомендация для участия в Московской научно-техническ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республиканская НПК «Шаг в будуще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а Вячеслав,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пендия академика В.П. Ларионова в секции «Технические науки» за работу «</w:t>
            </w:r>
            <w:r>
              <w:rPr>
                <w:sz w:val="28"/>
                <w:szCs w:val="28"/>
                <w:lang w:val="en-US"/>
              </w:rPr>
              <w:t>Modding</w:t>
            </w:r>
            <w:r>
              <w:rPr>
                <w:sz w:val="28"/>
                <w:szCs w:val="28"/>
              </w:rPr>
              <w:t xml:space="preserve"> –свежий взгляд на 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 г., г. Якут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выставка технического творчества учащихся, посвящённая 90-летию дополнительного образования в России, 70-летию академика В.П. Ларион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а Вячеслав,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в номинации «Архитектура и дизайн», грамота в номинации «Автоматика, телетехника», путёвка во всероссийский детский центр «Океан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ёмц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ётр,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в номинации «Бытовая техника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детского и юношеского телевидеотворчества «Петербургский экра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а Валентина, 11 кл., Соловьёва Мария,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фильм «Дорогая плата за дешовое удовольствие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ия,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фильм «Пассивное курение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а Вячеслав, 10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фильм «Кобяйскому улусу – 70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видеофильмов «Мы за ЗОЖ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, 9 кл., Нагула Вячеслав 10 кл, Чухлич Дарья, 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за ролики-антир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с тараканом», «Подсевшая на …чипс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кутс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Щипанова Марина Руслановна </w:t>
            </w:r>
            <w:r>
              <w:rPr>
                <w:sz w:val="28"/>
                <w:szCs w:val="28"/>
              </w:rPr>
              <w:t xml:space="preserve"> - руководитель сценической группы «Вмест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Полярная звез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Ма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в номинации «Оригинальный жан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, с. Хатас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 в рамках эстафеты  культуры и спорта к 70-летию улуса и 375-летию вхождения Якутии в состав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на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главы Кобяйского улу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главы п. Санг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ОВД Кобяйского улу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Ц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ен. директора МУ УКС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вицкая Елена Юрьевна –</w:t>
            </w:r>
            <w:r>
              <w:rPr>
                <w:sz w:val="28"/>
                <w:szCs w:val="28"/>
              </w:rPr>
              <w:t xml:space="preserve"> заместитель директора по НМР, учитель ист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Я иду на урок истории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конкурс компьютерных презентаций в рамках конкурса «Серебряный глобус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Инновационная карта образовательного учрежде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конкурс мультимедийных  методических разработо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ьяконова Тамара Николаевна –</w:t>
            </w:r>
            <w:r>
              <w:rPr>
                <w:sz w:val="28"/>
                <w:szCs w:val="28"/>
              </w:rPr>
              <w:t xml:space="preserve"> учитель физической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конкурс строя и пес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трёх номин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8г., п. Сангар</w:t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е спортивные соревнования по комплексу «Эрэ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бяй, апрель 2008 г.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 Тоня,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бег на 6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прыжки в дл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бег на 150 м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йта,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наклон перёд из положения сид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ктягаева Любовь Анатольевна</w:t>
            </w:r>
            <w:r>
              <w:rPr>
                <w:sz w:val="28"/>
                <w:szCs w:val="28"/>
              </w:rPr>
              <w:t xml:space="preserve"> – учитель физической культур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оев Маркел, 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тесту на гибкость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 Айта,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беге на 100м. и по тесту на гибкость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ва Рита,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прыжкам в длину с мес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росвещения по лёгкой атлетике Кобяйского улу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Катя, 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прыжкам в длин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>
          <w:trHeight w:val="1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туп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беге на 6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беге на 400 м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смотр строя и пес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 «Лучшая строевая подготовка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, февра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кубейникова Надежда Георгиевна –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ев Серёжа, 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 «Лучший стрелок»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турнир на призы Гос. Думы Эверст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Кристина,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иков Дима,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фоломеев Сергей Валерьевич</w:t>
            </w:r>
            <w:r>
              <w:rPr>
                <w:sz w:val="28"/>
                <w:szCs w:val="28"/>
              </w:rPr>
              <w:t xml:space="preserve"> – учитель физ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 призы главы м.о. п. Санг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турнир по якутским прыжк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р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обяйского улуса по лёгкой атлети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лкова Наталья Васильевна - </w:t>
            </w:r>
            <w:r>
              <w:rPr>
                <w:sz w:val="28"/>
                <w:szCs w:val="28"/>
              </w:rPr>
              <w:t>ОД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шахматам на призы главы улу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в Тускул, 9 к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ва 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йсена, Спиридонова С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аша, Назаро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турнир по шахмат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в Тускул, Кобя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Петя, Унарова 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й а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метанин Яков Иванович </w:t>
            </w:r>
            <w:r>
              <w:rPr>
                <w:sz w:val="28"/>
                <w:szCs w:val="28"/>
              </w:rPr>
              <w:t>– учитель технологии, черчения, ИЗО, руководитель студ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выставка технического творч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ко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в номинации «Компьютерный дизай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, с. Октёмцы</w:t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бышев Андрей Николаевич</w:t>
            </w:r>
            <w:r>
              <w:rPr>
                <w:sz w:val="28"/>
                <w:szCs w:val="28"/>
              </w:rPr>
              <w:t xml:space="preserve"> – руководитель круж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о Дима,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авиамоделиз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Эверстова Марина Константи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стижения учащихся -  членов ДЭНИО  на 2007 – 2008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«Во имя жизни на земл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1. Эверстова Галя -   диплом 3 ст. 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2. Комарова Айта -  диплом 4 ст. 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3. Соловьева Айта – диплом 4 ст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ловьева Айта –  диплом 5 ст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ловьева Ира –  диплом 6 ст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ванова Таня –  диплом 4 ст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7. Иванова Майя –  диплом 3 ст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8.  Попов Саша –  диплом 3 ст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6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российский конкурс «Первые шаг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пова Надя – Диплом 1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пов Саша -диплом 2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марова Айта - диплом 2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ловьева Айта – диплом – 2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ловьев Дима -диплом 2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rPr/>
      </w:pPr>
      <w:r>
        <w:rPr>
          <w:sz w:val="28"/>
          <w:szCs w:val="28"/>
        </w:rPr>
        <w:t>Гуляева Сардаана – диплом 2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rPr/>
      </w:pPr>
      <w:r>
        <w:rPr>
          <w:sz w:val="28"/>
          <w:szCs w:val="28"/>
        </w:rPr>
        <w:t>Левина Сардаана. -  диплом 2 с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спубликанский конкурс «Шаг в будущее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ула Валя – Лауреа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>Попов Саша – диплом 3 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sz w:val="28"/>
          <w:szCs w:val="28"/>
        </w:rPr>
        <w:t>Шептунова Саша - диплом 4 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>
          <w:sz w:val="28"/>
          <w:szCs w:val="28"/>
        </w:rPr>
      </w:pPr>
      <w:r>
        <w:rPr>
          <w:sz w:val="28"/>
          <w:szCs w:val="28"/>
        </w:rPr>
        <w:t xml:space="preserve">Гуляева Сардаана – диплом4 ст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sz w:val="28"/>
          <w:szCs w:val="28"/>
        </w:rPr>
        <w:t>Левина Сардаана.- диплом  4 с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ий конкурс «Бессоновские ч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Комарова Айта, Павлюк Настя –  диплом 3 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ловьева Айта – диплом 3 с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ий конкурс « Кононовские  чтения»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Соловьева Айта – диплом 3 с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Комарова Айта, Павлюк Настя – диплом 3 с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нский конкурс  « Виноградовские  чтения»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 Попов Денис – диплом 1 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отапов Андрей -  диплом 3 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тоги по воспитательной работе Сангарской гимназ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воспитательной работы в 2007-2008 учебном году - «Воспитание гражданственности как основы формирования личности», для выполнения которой были поставлены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ичность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внимание. Познавательные интер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ебёнка в социальной и культурной жизн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равственные качества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уметь пользоваться знаниями о  здоровом образ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творчество в коллекти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выдвинутых задач были составлены планы и программы, план работы методического совета по воспитательной работе, планы работ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существлялась через планомерную работу социальных педагогов, творческих и спортивных кружков и секций, органов детск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общегимназических дел было направлено на самореализацию учащихся, развитие творческих способностей, формирование общечеловеческих ценностей. Планируемые мероприятия, проводились в сотрудничестве с Центром внешкольной работы, центром культуры и досуга, ДЮСШ, ЦРБ, ГИБДД, что позволило сделать их более качественными, разнообраз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в течение года работает группа профилактического контроля, которая выявляет проблемных детей, осуществляет помощь, поддержку, контролирует учебную и внеурочную деятель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Гимназия поддерживает тесную связь с улусной комиссией по делам несовершеннолетних (участие в 9 заседаниях в течение года); проведено  3 рейда с представителями прокуратуры,  с отделом опеки семьи  и детства. В 2008г. бесплатно отдохнули в Хоту 24 учащихся гимназии, ведётся работа по организации отдыха учащихся в лагерях России и Якутии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диционные мероприятия гимназии: Первый звонок, День Учителя, День Семьи, Дни Республики, День Земли, Месяц ЗОЖ и экологический  двухмесячник, который начинались с  торжественными линеек; еженедельно проводятся общешкольные линейки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 работа отражена в СМИ -7 педагогических работ, 9 творческих детских работ, 1 работа выпускницы гимназии в газете «Дабаан», 1 статья в газете «Юность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гимназии совместно с педагогическим коллективом постоянно участвуют  в различных конкурсах поселкового, улусного, регионального и республиканского уровней: «Снегопад», ДТРА «Полярная Звезда», «Мамонтёнок» и других. Всего приняли за год участие в поселковых – 11 конкурсов, улусных – 5, республиканских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творческие коллективы, известные в посёлке, в улусе и становятся известными в республике и за ее приделами: «Ровесник», «Селена», «Магия», «Иллюзия», «Серпантин», «Технари», «Вдохно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ОБЩИЕ ТВОРЧЕСКИЕ ДОСТИЖЕНИЯ ГИМНАЗ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6"/>
        <w:gridCol w:w="3152"/>
        <w:gridCol w:w="255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 е з у л ь т а 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 о с т и ж е н и я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итбригад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торжественн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и, посв. 90-летию Револю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9 м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кл., Япла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а Лера, Ники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ова Ле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ушкина Наст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хлич Да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собрании, посвя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ённом 50-летию Ц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, 2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в детских сад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 гим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,2Б, 6Б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Ровесник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ллюз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ные выступ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открытии спортза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весн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лков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10 конц. ЦДКи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с, ОВ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в конкурсе «Снегопа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(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Сарданалаах сагар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е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весн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(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ДТРА «Полярная Звез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(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ар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(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техническ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отр строя и пес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-5кл, 9Бкл, 10Бкл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ёл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билейные концер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ёл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отчё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гимназ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ёл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ОСТИЖЕНИЯ УЧАЩИХСЯ В СПОРТЕ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51"/>
        <w:gridCol w:w="2797"/>
        <w:gridCol w:w="276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На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манд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шин Сергей 10А-1 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упина Алина 6Б-1 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выдова Катя 2Б-2 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анда-1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скетбол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из Алек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рова О.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- 1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е прыж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-1 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чкова Люда 11Б-1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шин Сергей 10А- 1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мский Женя 10А- 1 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-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 ЭРЭ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бя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8 кл – 3мест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рова А 8А-3 место                        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ы посёлка по лёгкой атлети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ина Алина, Кузенко Антонина, Ишин Серге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ргаев Баи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ы улуса по лёгкой атлетик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ина Алина, Кузенко Антонина, Ишин Серге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Витя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ы улуса по футбол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кин Витя, Вализер Ром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ы по баскетбол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кин Витя, Вализер Ром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/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н Сергей, Ступина Алин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оксу РС (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ниченко Давид-3 м., Жирков Ва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м условием успеха является творческий союз детей и взрослых, объединённых одной целью, общей деятельностью. За последние год накоплен опыт взаимодействия с семьёй. Педагогический коллектив постоянно ведёт работу по укреплению связи с родителями на основе дифференцированного подхода к семье. В основу работы были положены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родителей и коллектива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родителей и коллектива гимназии за результаты воспит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ного дове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и проведены различные мероприятия: спортивные соревнования  между родителями и учителями; родительский лекторий по профилактике аддитивного поведения детей; Дни семьи; конкурсы: «Моё генеалогическое древо», рисунков «Моя мама», «Моя семья» и т. д. Родительские собрания проводились каждую четверть, на классных собраниях участвовали соцпедагоги,  врачи,  юристы и учителя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 работа строится на взаимном сотрудничестве различными организациями посёлка. В первую очередь, это ЦВР. Вместе проводятся различные конкурсы, консультации. Гимназисты - активные участники улусных мероприятий «Огонёк», Ёлки у главы улуса, юбилейных мероприятий пионерской организации. Помогает в работе Центральная Улусная Библиотека. Специалисты библиотеки приходят не только на уроки, но и на классные мероприятия. Военкомат помогает в проведении смотров строя и песни, где гимназисты всегда показывают высокие результаты, на крупных поселковых мероприятиях знамённая группа всегда представлена учащимися гимназии. В организации профилактических лекториев по ЗОЖ помогает постоянно Ц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трудничество осуществлялось и с ЦКиД, и с отделом попечительства семьи и детства, и с ПДН, и с КДН, и с экологией, а так же с клубом бабушек Дього, и, конечно, с администрацией посёлка, улус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убликации в СМ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3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6"/>
        <w:gridCol w:w="1003"/>
        <w:gridCol w:w="1118"/>
        <w:gridCol w:w="1556"/>
        <w:gridCol w:w="1003"/>
        <w:gridCol w:w="1118"/>
        <w:gridCol w:w="1556"/>
        <w:gridCol w:w="1003"/>
        <w:gridCol w:w="1118"/>
      </w:tblGrid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С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, обще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, обще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, обще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я</w:t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Формы, обеспечивающие доступность и открытость информации о ситуации в школ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94"/>
        <w:gridCol w:w="2340"/>
        <w:gridCol w:w="234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прес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ета, видео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ета, видео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, видеостуд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, страничка в Интернет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на сайте У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й докла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года – первый публичный отчётный 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ткрытых двер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ый центр УО по НМ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в 2007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 площад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спубликанска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ая школ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С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 на республикан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ю экспериментальную площад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рограмма «Альта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рограмма «Альта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С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сны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вод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имназии проводится работа соответствии с требованиями времени. Большое внимание уделяется научно – исследовательской работе учащихся. Педагогический коллектив планомерно работает над повышением своего профессионального мастерства. Почти все овладели навыками пользователя ЭВМ, многие имеют выход в Интернет, применяют новые компьютерные технологии при проведении уроков и внеклассных мероприятий. С установкой в гимназии ВКС появилась возможность устанавливать контакты со многими гимназиями России. По достижениям учащиеся и учителя имеют выход на российский уровень. За отчетный год улучшилась материально техническая база, ежегодно пополняется библиотечный фонд. Установились тесные связи с предприятиями поселка, с организациями, непосредственно занимающимися воспитанием детей не только в улусе но и за его пределами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месте с тем имеются проблемы, решение которых носит безотлагательный характер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ость наших дете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е сотрудничество родителей с педколлективом, низкая посещаемость родительских собраний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обеспечение учебной литературо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 учащими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горячего питания во внеурочное врем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ая форм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спортивная баз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материально - техническая база кабинетов физики, химии, математики, истории, иностранных языков, технологии а также начальной школ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ости с вывозом учащихся на олимпиады, конкурсы, фестивал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типового зд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и проблемами на следующий учебный год план работы включены те мероприятия, которые позволят их р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гимназией в области воспитания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учащихся к самостоятельной жизни, воспитание человека и гражданина, умеющего адаптироваться в современном мире, способного найти своё место в нём, самостоятельно принимать решения, выражать своё мнение, творчески мыс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благоприятного эмоционально- психологического и нравственного климата в школьном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ть моделируемые элементы воспитательной системы  и новые формы внеклассной работы в жизнедеятельности школьного со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активную жизненную позицию, осуществлять личностное развитие школьников в процессе игров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словия для развития потребностей самопознания, самовоспитания, саморазвития,  самоопределения на основе нравственных ценностей и ведущих жизненных ориент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гражданственности и приобщения к духовным ценностям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color w:val="0000FF"/>
          <w:sz w:val="28"/>
          <w:szCs w:val="28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46:00Z</dcterms:created>
  <dc:creator>xp</dc:creator>
  <dc:description/>
  <dc:language>en-US</dc:language>
  <cp:lastModifiedBy>Lena Petrovna</cp:lastModifiedBy>
  <dcterms:modified xsi:type="dcterms:W3CDTF">2008-06-30T05:40:00Z</dcterms:modified>
  <cp:revision>3</cp:revision>
  <dc:subject/>
  <dc:title>Публичный доклад</dc:title>
</cp:coreProperties>
</file>