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rFonts w:ascii="Franklin Gothic Demi Cond" w:hAnsi="Franklin Gothic Demi Cond" w:cs="Franklin Gothic Demi Cond"/>
          <w:b/>
          <w:b/>
        </w:rPr>
      </w:pPr>
      <w:r>
        <w:rPr>
          <w:rFonts w:cs="Franklin Gothic Demi Cond" w:ascii="Franklin Gothic Demi Cond" w:hAnsi="Franklin Gothic Demi Cond"/>
          <w:b/>
        </w:rPr>
      </w:r>
    </w:p>
    <w:p>
      <w:pPr>
        <w:pStyle w:val="Normal"/>
        <w:spacing w:lineRule="auto" w:line="360"/>
        <w:ind w:firstLine="540"/>
        <w:jc w:val="center"/>
        <w:rPr>
          <w:rFonts w:ascii="Franklin Gothic Medium Cond" w:hAnsi="Franklin Gothic Medium Cond" w:cs="Franklin Gothic Medium Cond"/>
          <w:sz w:val="52"/>
          <w:szCs w:val="52"/>
        </w:rPr>
      </w:pPr>
      <w:r>
        <w:rPr>
          <w:rFonts w:cs="Franklin Gothic Medium Cond" w:ascii="Franklin Gothic Medium Cond" w:hAnsi="Franklin Gothic Medium Cond"/>
          <w:sz w:val="52"/>
          <w:szCs w:val="52"/>
        </w:rPr>
        <w:t xml:space="preserve">Публичный доклад </w:t>
      </w:r>
    </w:p>
    <w:p>
      <w:pPr>
        <w:pStyle w:val="Normal"/>
        <w:spacing w:lineRule="auto" w:line="360"/>
        <w:ind w:firstLine="540"/>
        <w:jc w:val="center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Муниципального общеобразовательного учреждения – Сеген-Кюельская средняя общеобразовательная школа</w:t>
      </w:r>
    </w:p>
    <w:p>
      <w:pPr>
        <w:pStyle w:val="Normal"/>
        <w:spacing w:lineRule="auto" w:line="360"/>
        <w:ind w:firstLine="540"/>
        <w:jc w:val="center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</w:r>
    </w:p>
    <w:p>
      <w:pPr>
        <w:pStyle w:val="Normal"/>
        <w:spacing w:lineRule="auto" w:line="360"/>
        <w:ind w:firstLine="540"/>
        <w:jc w:val="both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rFonts w:ascii="Franklin Gothic Medium Cond" w:hAnsi="Franklin Gothic Medium Cond" w:cs="Franklin Gothic Medium Cond"/>
          <w:sz w:val="32"/>
          <w:szCs w:val="32"/>
        </w:rPr>
      </w:pPr>
      <w:r>
        <w:rPr>
          <w:rFonts w:cs="Franklin Gothic Medium Cond" w:ascii="Franklin Gothic Medium Cond" w:hAnsi="Franklin Gothic Medium Cond"/>
          <w:sz w:val="32"/>
          <w:szCs w:val="32"/>
        </w:rPr>
        <w:t>2007 – 2008 учебный год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ш наслег Сеген-Кюель расположен на северо-восточной стороне Кобяйского улуса и на севере граничит с Ламынхинским наслегом, на северо-востоке с Томпонским улусом, на юго-востоке с Усть-Алданским улусом и на юго-западе с Ситтинским наслегом и Намским улусом. Улусный центр Сангар находится в 328 км от Сеген-Кюеля. Близлежащие наслега п. Батамай (расстояние 90 км) и п. Себян-Кюель (расстояние 250 км). Дорога открыта только в зимнее время, когда открывается автозимник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селение нашего наслега 382 человек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униципальное общеобразовательное учреждение – Сеген-Кюельская средняя общеобразовательная школа находится в одном из самых отдаленных населенных пунктов Кобяйского улуса. Эта одна из старейших школ улуса, наша школа была открыта в 1928 году, т.е. школа работает уже 80-й год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щая тема школы: «Школа этно-экологического обучения и воспитания».  Методическая тема: «Этно-экологическое обучение и развитие детей в условиях полиэтнической среды в сельской малокомплектной школе». Воспитательная тема: «Развитие самостоятельной, всесторонне развитой личности с учетом его индивидуальных особенностей, его природы в условиях полиэтнической среды». Тема опытно-экспериментальной работы: «Социальное партнерство микросоциумов села (тёлбэ) в условиях полиэтнической среды». Тема опытно-экспериментальной работы: «Социальное партнерство социумов села (тёлбэ)  в условиях полиэтнической среды». Основными задачами являютс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  взаимодействие микросоциумов (семья – детский сад – школа – госучреждения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  поиск новых форм и методов воспитания в условиях тёлбэ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  педагогизация родителей через этнопедагогические тради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ейчас в школе всего 11 классов-комплектов. Число учащихся 96/1 (96 учащихся дневного обучения, и 1 учащийся очно-заочной школы, 1 – домашнего обучения)  из 57 семей: малообеспеченных семей - 49, многодетных семей - 25, неполных семей – 19, отцов - одиночек - 3, безработных  семей - 2,  детей, находящихся под  опекой – 1, неблагополучных семей – 3, детей – инвалидов – 1, нуждающиеся в материальной поддержке – 8, охваченные домашним обучением – 1, из них саха – 53, эвены – 35/1,  юкагир – 1, русские – 4, киргизы – 2, алтайка – 2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ступеням образования количество учащихся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Начальная ступень (с 1-4 классы) – 29 учащихс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Средняя ступень (с 5-9 классы) – 47/1 учащихс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Старшая ступень (с 10-11 классы) – 20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кола работала в 1 смену с 6-дневной рабочей неделей, только 1-й класс имеет 5-дневную рабочую недел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дминистративное управление осуществляют и.о. директора – Бессонова Зоя Никитична и его заместител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меститель по учебно-методической части – Корякина Маргарита Алексеевн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меститель по воспитательной работе – Алексеева Надежда Гаврильевн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меститель по хозяйственной части – Алексеева Мария Алексеевн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сновной функцией директора школы является координация усилий всех участников учебно-воспитательного процесса через педагогические советы, совещания при директоре, рабочие планерки и административные совеща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Заместители директора реализуют оперативное управление образовательным процессом и осуществляют мотивационно-целевую, информационно-аналитическую, планово-прогностическую и организационно-результативные функции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Бессонова З.Н. – директор, педстаж 26 лет, учитель якутского языка и литературы высокой категории, высшее образование, «Отличник образования РС(Я)». Директором работает 2 год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Корякина М.А. - заместитель по учебно-методической части, педстаж 15 лет, высокая категория, учитель физики и информатики, два высших образования. Завучем работает 2 год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Алексеева Н.Г. - заместитель по воспитательной работе, педстаж 17 лет, учитель национальной культуры высокой категории, высшее образование. В администрации работает 4 год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этом учебном году занятия начались с 1 сентября (с 1-4 и 9, 11 классы), а остальные с 13 сентября. Начальные классы (1,3,4 классы) занимались в Доме детского творчества,  2-й класс в ДЮСШ, где находилась тренерская; средние классы (5,6,7 классы) – в средней школе, там же находится библиотека; старшие классы (8, 9, 10, 11классы) – в здании старой конторы;  в арендованном у Чинхоина А.З. находится компьютерный класс и директорская. Так занятия велись в приспособленных зданиях по 5 объектам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 класс до конца учебного года занимался при 5-дневной учебной неделе. Учебные занятия начинались с 09.00 часов, конец занятий в 14.00. во второй половине дня проводились консультации, работали кружки, секции, проводились тематические классные часы. Некоторые кружки ДО проводились в доме культуры и досуга, кружок «Узоры» проводился в частной квартире Кривошапкиной А.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 балансе МОУ – Сеген-Кюельская СОШ находилось Дом детского творчества и квартира, купленная МУ «УО» МО «Кобяйский улус РС(Я)», где обучались средние классы. Отремонтировали в старой конторе кабинет РО «Болгит», там обучался  8-й класс. По смете и по статьям своевременно и непосредственно выделялись деньги на ремонт и  прочие текущие расходы. Приобретены медикаменты, в том числе витамины, «Антиструмин», согласно требований СанПин. На поступившие по отдельным статьям деньги приобретены частично комплектующие к компьютерам, ксероксу, принтерам, краски для косметического ремонта классов, кухонные утвари, гвозди и другие материал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полнение библиотечного фонда школы идет централизованно через библиотеку УУО. Некоторые учебники и учебные пособия приобретают родители и учителя на свои средства. В сентябре 2005 года школа приобрела 8-метсный микроавтобус УАЗ при долевом участии школы и УУО, что дало нам возможность успешно участвовать во многих улусных, региональных, республиканских, международных конкурсах, олимпиадах, смотрах, чтениях и т.д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жарные щиты  оснащены примитивными инструментами – лопаты, топоры, ведра, установлены бочки с водой, ящики и мешки с песком во всех приспособленных зданиях школ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Электрическая сеть в здании Дома детского творчества находилась в неудовлетворительном состоянии, поэтому заменили электропроводку и электросчетчик в кухне. Общие требования пожарной безопасности соблюдаются, но мало первичных средств пожаротушения – пенные, порошковые или углекислотные огнетушител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Школа питьевой водой, дровами для кухни и школы снабжается по договору с частными лицами и с помощью учителей и техработник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05-2006 году школа начала поэтапное введение БУП 2005 года. В этом учебном году по старому учебному плану учились только два класса-комплекта: 4 и 8 классы. Учителя школы в основном используют традиционные программы обучения. В начальных  классах по предметам окружающий мир и информатика используют учебники программы «Школа-2100». В 10-11 классах введено профильное обучение по двум направлениям: гуманитарный и естественно-математический. В основном дети выбирают естественно-математическое направление. Так, из 19 обучающихся 10-11 классов гуманитарный профиль выбрали – 7 учащихся, остальные 12 учащихся - естественно-математический профиль. Из предложенные профильных курсов вообще не выбрали такие предметы как: английский язык, искусство – 10 класс (гуманитарный профиль), химия – 11 класс (естественно-математический профиль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жим обучения 6-дневное. Учащиеся начальных классов и 9, 11 классов начали обучение с 3 сентября 2007 г. Остальные классы с 13 сентября. Обучение проводилось по 4 приспособленным зданиям. Уроки в 1 полугодии проводились по 45 минут, во 2 полугодии по 40 минут из-за перехода 2 класса на вторую смену и установления низкого температурного режима в классах, что привело к обучению в две смены. Обучение начинается с 9 часов утра до примерно 14 часов дня. С 15 ч (15 ч30 мин) начинаются консультации, кружки, элективные курсы. Во 2 полугодии было много актированных дней и в марте месяце с 6 по 11 марта был объявлен карантин из-за гриппа. </w:t>
      </w:r>
    </w:p>
    <w:p>
      <w:pPr>
        <w:pStyle w:val="Heading1"/>
        <w:spacing w:lineRule="auto" w:line="360"/>
        <w:ind w:firstLine="708"/>
        <w:rPr/>
      </w:pPr>
      <w:r>
        <w:rPr/>
        <w:t xml:space="preserve"> </w:t>
      </w:r>
      <w:r>
        <w:rPr>
          <w:szCs w:val="24"/>
        </w:rPr>
        <w:t xml:space="preserve">В школе работает 30 педагогов, в том числе из них 23 учителя, 3 – педагога ДО, 3 совместителя, 1 – библиотекарь. Имеют образование: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5 учителей имеют высшее образование (83,3%)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 – неоконченное высшее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 – среднее специальное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Имеют квалификационные категории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 высшее УПД – 1 (педагоги дополнительного образования Кривошапкина А.Е.)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(высокое) УПД – 20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(повышенное) УПД – 7;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 xml:space="preserve"> </w:t>
      </w:r>
      <w:r>
        <w:rPr/>
        <w:t>- базовое УПД – 2 – совместители (Макаров Н.Д., Бессонов Н.Н.);</w:t>
      </w:r>
    </w:p>
    <w:p>
      <w:pPr>
        <w:pStyle w:val="2"/>
        <w:spacing w:lineRule="auto" w:line="360"/>
        <w:rPr>
          <w:szCs w:val="24"/>
        </w:rPr>
      </w:pPr>
      <w:r>
        <w:rPr>
          <w:szCs w:val="24"/>
        </w:rPr>
        <w:t>Средний возраст учительского состава – 40 лет. Учителей – мужчин – 8, женщин – 21. Пенсионеров – 6, молодых специалистов – 2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9 учителей имеют звания и знаки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«Отличник образования РС(Я)» - 2 – Бессонова З.Н.- учитель якутского языка и литературы, Заблоцкая Е.Е. – учитель начальных классов, Старостин С.Н. – педагог ДО, Захаров А.П. – учитель биологии и химии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«Отличник Просвещения РФ» - 1 – Константинова М.Е., учитель математики;</w:t>
      </w:r>
    </w:p>
    <w:p>
      <w:pPr>
        <w:pStyle w:val="2"/>
        <w:spacing w:lineRule="auto" w:line="360"/>
        <w:ind w:firstLine="851"/>
        <w:rPr>
          <w:szCs w:val="24"/>
        </w:rPr>
      </w:pPr>
      <w:r>
        <w:rPr>
          <w:szCs w:val="24"/>
        </w:rPr>
        <w:t>«Старший учитель», «Заслуженный деятель культуры РФ», кавалер ордена «Знак Почета» -1–Ефимов И.Д.- учитель математики;</w:t>
      </w:r>
    </w:p>
    <w:p>
      <w:pPr>
        <w:pStyle w:val="2"/>
        <w:spacing w:lineRule="auto" w:line="360"/>
        <w:ind w:firstLine="851"/>
        <w:rPr>
          <w:szCs w:val="24"/>
        </w:rPr>
      </w:pPr>
      <w:r>
        <w:rPr>
          <w:szCs w:val="24"/>
        </w:rPr>
        <w:t>Педагог – мастер – Бессонова З.Н.- педагог ДО, Кривошапкина А.Е. – педагог ДО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>«Династия педагоговРС(Я)» - 3 – Заблоцкая Е.Е., Солнцева Л.Е., Корякина М.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вязи с 80-летним юбилеем школы награждены грамотами МО РС(Я): Афанасьева М.В., Заблоцкая Е.Е., Бессонова А.И., Корякина М.А., Макарова П.П., Алексеева Н.Г., Игнатьева С.И. Звание «Учитель учителей» присвоено Заблоцкому Н.Ф., учителю – ветерану педагогического труд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едстаж:  - до 5 лет – 4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6 – 10 лет – 6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11 – 15 лет – 6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выше 15 – 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00"/>
        <w:jc w:val="both"/>
        <w:rPr>
          <w:b/>
          <w:b/>
          <w:bCs/>
        </w:rPr>
      </w:pPr>
      <w:r>
        <w:rPr>
          <w:b/>
          <w:bCs/>
        </w:rPr>
        <w:t xml:space="preserve">Самообразование, повышение квалификации учителей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се учителя школы работают над самообразованием. У каждого учителя имеется тема методической работы (отчеты МО учителей). 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сы повышения квалификации в этом учебном году прошли 5 учителей, из них фундаментальные курсы – 2 учителя, 3 учителя окончили переподготовку. Данные приведены в следующей табли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74"/>
        <w:gridCol w:w="1080"/>
        <w:gridCol w:w="720"/>
        <w:gridCol w:w="1146"/>
        <w:gridCol w:w="1244"/>
        <w:gridCol w:w="2068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ста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</w:rPr>
              <w:t>результат 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>(категория,</w:t>
            </w:r>
          </w:p>
          <w:p>
            <w:pPr>
              <w:pStyle w:val="Normal"/>
              <w:jc w:val="center"/>
              <w:rPr/>
            </w:pPr>
            <w:r>
              <w:rPr/>
              <w:t>год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последние курсы повышения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(когда, где, наим-ие курс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Гавр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0"/>
              </w:rPr>
            </w:pPr>
            <w:r>
              <w:rPr>
                <w:sz w:val="20"/>
              </w:rPr>
              <w:t>Высокое, 20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 – окончила переподготовку “Менеджер высшей квалификации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Альбин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0"/>
              </w:rPr>
            </w:pPr>
            <w:r>
              <w:rPr>
                <w:sz w:val="20"/>
              </w:rPr>
              <w:t>Высокое, 200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окончила переподготовку “Педагог доп. образования” по спец. “Художественно прикладное искусство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Зоя Никитич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якутского 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Высоко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2007 г. – проблемные курсы «Образование как гражданский инвестиционный проект», ИПКРО, г. Соттин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цева Ма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0"/>
              </w:rPr>
            </w:pPr>
            <w:r>
              <w:rPr>
                <w:sz w:val="20"/>
              </w:rPr>
              <w:t>Повыш, 20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окончила переподготовку “Педагог организатор по оздоровительной работе в ОУ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Саргылан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як.языка и ли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0"/>
              </w:rPr>
            </w:pPr>
            <w:r>
              <w:rPr>
                <w:sz w:val="20"/>
              </w:rPr>
              <w:t>Высокое, 200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2007 г. – проблемные курсы «Образование как гражданский инвестиционный проект», ИПКРО, г. Соттин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Валентина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Повышенно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2008 г. – проблемные курсы «Подготовка к ЕГЭ», ИПКРО, г.Якут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Прасковья Прокоп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0"/>
              </w:rPr>
            </w:pPr>
            <w:r>
              <w:rPr>
                <w:sz w:val="20"/>
              </w:rPr>
              <w:t>Высоко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2008 г. - Фундаментальные курсы учителей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Сардаан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Повышенно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2008 г. – фундаментальные курсы учителей англий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0" w:firstLine="283"/>
        <w:jc w:val="both"/>
        <w:rPr/>
      </w:pPr>
      <w:r>
        <w:rPr/>
        <w:t xml:space="preserve">В октябре прошли аттестацию на повышенный уровень: Самсонова Валентина Васильевна – учитель русского языка и литературы, Соловьева Сардана Анатольевна – учитель английского языка, в январе месяце прошла аттестацию на повышенную категорию Самсонова Раиса Васильевна, руководитель кружка. Аттестацию проходили в форме творческого отчета. Также творческий отчет за 10 лет работы организовали Захаров А.П., учитель биологии и химии, Афанасьева М.В., учитель начальных классов, выпуск 4 класса «Прощай, начальная школа!». </w:t>
      </w:r>
    </w:p>
    <w:p>
      <w:pPr>
        <w:pStyle w:val="Normal"/>
        <w:ind w:firstLine="708"/>
        <w:jc w:val="both"/>
        <w:rPr/>
      </w:pPr>
      <w:r>
        <w:rPr/>
        <w:t>Показатели успеваемости и качества образования по итогам года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8"/>
        <w:gridCol w:w="751"/>
        <w:gridCol w:w="614"/>
        <w:gridCol w:w="655"/>
        <w:gridCol w:w="772"/>
        <w:gridCol w:w="636"/>
        <w:gridCol w:w="706"/>
        <w:gridCol w:w="721"/>
        <w:gridCol w:w="716"/>
        <w:gridCol w:w="693"/>
        <w:gridCol w:w="695"/>
        <w:gridCol w:w="787"/>
      </w:tblGrid>
      <w:tr>
        <w:trPr>
          <w:trHeight w:val="35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Итог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С 1 четверти велась работа по подготовке к переводным и государственным экзаменам. Переводные экзамены сдал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 класс – якутский язык (тест), математика (письменно), 1 выбор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 класс – якутский язык (изложение), математика (письменно), 1 выбор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0 класс – русский язык (сочинение), якутский язык (сочинение), математика (письменно), 3 экзамена на выбор из числа предметов ЕГЭ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зультаты сдачи переводных экзаменов приведено в таблице:</w:t>
      </w:r>
    </w:p>
    <w:p>
      <w:pPr>
        <w:pStyle w:val="Normal"/>
        <w:rPr/>
      </w:pPr>
      <w:r>
        <w:rPr/>
        <w:t>7 класс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288"/>
        <w:gridCol w:w="1287"/>
        <w:gridCol w:w="1080"/>
        <w:gridCol w:w="1180"/>
        <w:gridCol w:w="981"/>
      </w:tblGrid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ые 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ные 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ина Ле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Кат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Мус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ин Же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Лаза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роев Ко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 Вас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ин То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певаемост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че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ласс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255"/>
        <w:gridCol w:w="1221"/>
        <w:gridCol w:w="1273"/>
        <w:gridCol w:w="1301"/>
        <w:gridCol w:w="981"/>
      </w:tblGrid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ые 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ные 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ий язы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Кат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 Кеш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лоцкая Юлиа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Вар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апкин Алеш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ин Кост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 Вади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певаем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чес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класс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00"/>
        <w:gridCol w:w="900"/>
        <w:gridCol w:w="666"/>
        <w:gridCol w:w="797"/>
        <w:gridCol w:w="715"/>
        <w:gridCol w:w="1032"/>
        <w:gridCol w:w="768"/>
        <w:gridCol w:w="625"/>
        <w:gridCol w:w="815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язательные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борные </w:t>
            </w:r>
          </w:p>
        </w:tc>
      </w:tr>
      <w:tr>
        <w:trPr>
          <w:trHeight w:val="6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 язы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лите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 биоло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Дайа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яков Рус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Ке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апкина Ди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апкин Зах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 Ю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цева Сарг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спеваем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9 классе было проведено общее собрание родителей, учащихся и учителей по проблеме подготовки детей к государственным экзаменам. Результаты сдачи государственных экзаменов в 9 классе приведены в таблице:</w:t>
      </w:r>
    </w:p>
    <w:tbl>
      <w:tblPr>
        <w:tblW w:w="11192" w:type="dxa"/>
        <w:jc w:val="left"/>
        <w:tblInd w:w="-1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51"/>
        <w:gridCol w:w="915"/>
        <w:gridCol w:w="921"/>
        <w:gridCol w:w="1041"/>
        <w:gridCol w:w="725"/>
        <w:gridCol w:w="720"/>
        <w:gridCol w:w="720"/>
        <w:gridCol w:w="710"/>
        <w:gridCol w:w="720"/>
        <w:gridCol w:w="720"/>
        <w:gridCol w:w="720"/>
        <w:gridCol w:w="720"/>
        <w:gridCol w:w="601"/>
        <w:gridCol w:w="53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ащегос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е экзамены</w:t>
            </w:r>
          </w:p>
        </w:tc>
        <w:tc>
          <w:tcPr>
            <w:tcW w:w="6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ные экзамены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язы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Ди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нова Тан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 Ив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нова Альм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цева Сах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о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ин Серг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яков Ко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роева Аэли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Саш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Наст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певаемос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че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В 10 -11 классах велось углубленное изучение предметов профильных курсов. Также в 11 классе велись консультации по подготовке к ЕГЭ. Результаты сдачи государственных экзаменов в форме ЕГЭ и в традиционной форме приведены ниже:</w:t>
      </w:r>
    </w:p>
    <w:tbl>
      <w:tblPr>
        <w:tblW w:w="11372" w:type="dxa"/>
        <w:jc w:val="left"/>
        <w:tblInd w:w="-1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51"/>
        <w:gridCol w:w="915"/>
        <w:gridCol w:w="921"/>
        <w:gridCol w:w="1041"/>
        <w:gridCol w:w="725"/>
        <w:gridCol w:w="720"/>
        <w:gridCol w:w="720"/>
        <w:gridCol w:w="771"/>
        <w:gridCol w:w="720"/>
        <w:gridCol w:w="720"/>
        <w:gridCol w:w="720"/>
        <w:gridCol w:w="720"/>
        <w:gridCol w:w="720"/>
        <w:gridCol w:w="53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ащегос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е экзамены</w:t>
            </w:r>
          </w:p>
        </w:tc>
        <w:tc>
          <w:tcPr>
            <w:tcW w:w="6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ные экзамены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ГЭ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ГЭ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адиц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ГЭ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ГЭ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ГЭ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ГЭ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ГЭ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 (ЕГЭ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 (т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. культ(тра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Ко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ева Эльв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Ая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лоцкий То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улу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 Алекс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В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апкина Лю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То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Ле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певаемо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че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/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ом году учащиеся нашей школы участвовали в научно-практических конференциях различного уровня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В декабре прошла 2 школьная научно-практическая конференция учащихся «Ломоносовские чтения». В ней приняли участие 6 учащихся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720"/>
        <w:gridCol w:w="396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амсонов Влад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«Мин эбэм - герой эбээ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Заблоцкая Е.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Бессонова Аль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«Баайыы тацаска сахалыы оЬуору туЬэ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Игнатьева С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Игнатьева Дайа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лексеева В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Неустроева Аэл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оект детской организации «Кусту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лексеева В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Никитин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Экология учебных кабин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орякина М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оловьев Анато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Экология и использование соболя в горно-таежной части Кобяйского улу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Захаров А.П.</w:t>
            </w:r>
          </w:p>
        </w:tc>
      </w:tr>
    </w:tbl>
    <w:p>
      <w:pPr>
        <w:pStyle w:val="TextBodyIndent"/>
        <w:spacing w:lineRule="auto" w:line="360"/>
        <w:ind w:left="0" w:firstLine="720"/>
        <w:jc w:val="both"/>
        <w:rPr/>
      </w:pPr>
      <w:r>
        <w:rPr/>
        <w:t xml:space="preserve">Из этих  работ четыре – работы ученика 11 класса Соловьева А. и учеников 9 класса Никитина А., Бессоновой А., Неустроевой А. - были направлены на участие в региональной НПК «Шаг в будущее» в п. Намцы Намского улуса. Из них работа Соловьева Анатолия приняла участие в республиканской НПК и стал лауреатом в секции Общая биология и зоология, и в всероссийской конференции молодых исследователей стал лауреатом 3-й степени. 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Также коллективная работа учащихся 11 класса «Влияние воды на здоровье зубов» приняла заочное участие в улусной НПК «Педагогическое наследие В.Е. Колмогорова» на базе Ситтинской СОШ (руководитель Корякина М.А., учитель физики)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Учащиеся 11 класса Гоголева Эльвира и Козлова Виктория приняли участие в республиканском физико-техническом конкурсе школьников «Исследуем и проектируем» в форуме «Ленский край». По итогам комплексных олимпиад по математике, физике, защите проектов им были выданы целевые места в физико-технический институт ЯГУ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 xml:space="preserve">Учащиеся нашей школы также приняли активное участие  в кустовых и улусных предметных олимпиадах проводимых по единым заданиям дистанционно. И показали следующие результаты во </w:t>
      </w:r>
      <w:r>
        <w:rPr>
          <w:lang w:val="en-US"/>
        </w:rPr>
        <w:t>II</w:t>
      </w:r>
      <w:r>
        <w:rPr/>
        <w:t xml:space="preserve"> этапе муниципальной олимпиады по математике: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 xml:space="preserve">- Козлова Виктория – 2-3 место. 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По остальным предметам учащиеся не смогли принять участие из-за обязательного выезда в п. Сангар в декабре месяце, так как в это время года еще не установлена зимняя автодорога. В прошлом году учащимся дали возможность участвовать по всем олимпиадным предметам дистанционно, в этом году такой возможности не было. В следующем году из-за этого возникают проблемы участия детей в олимпиадах различного уровня и выездных конкурсах победителей олимпиад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Также в этом учебном году учащиеся приняли участие в международных дистанционных конкурсах, олимпиадах проводимых Институтом развития образования «Золотое руно», олимпиаде по математике. Наилучшие баллы в конкурсе «Золотое руно» показали Иванов Сулус (11 класс) и Макаров Вася (5 класс). В дистанционной олимпиаде по математике ученицы 2 класса: Готовцева Айта заняла первое место в улусе и 9-15 место в республике, и Заблоцкая Саина заняла 2 место в улусе и 28-49 место в республике, Никитина Таня – 5 класс – 3-4 место в улусе, Федорова Елена – 11 класс – 4-8 место в улусе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 xml:space="preserve">Ученица 11 класса Кривошапкина Людмила приняла участие в Олимпиаде по русскому языку и литературе проведенной филологическим факультетом ЯГУ. 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Члены школьной редакционной газеты «Кустук» Заблоцкая Юлиана (8 класс) и Игнатьева Дайаана (10 класс) приняли участие во всероссийской Интернет олимпиаде юных журналистов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Члены кружков участвовали в вокальном конкурсе «Ыллаа-туой, уол о5о» (Корякин Женя, 7 класс, руководитель Старостин С.Н.), выставке прикладного творчества учащихся «Радуга Севера» (руководители Бессонова А.И., Игнатьева С.И., Кривошапкина А.Е.)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 xml:space="preserve">В нашей школе большое внимание уделяется развитию физической культуры, спорта и пропаганде здорового образа жизни. В октябре и в марте  участковой больницей проводится обследование учащихся. В целях профилактики зоба 2 раза в неделю принимается калия йодид. Контроль над выполнением профилактикой  возлагается на заместителя директора по воспитательной работе Алексееву Н.Г. и заместителя министра  здравоохранения. Весной и осенью регулярно проводится витаминизация. 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 xml:space="preserve">Создавая благоприятные условия для обучения и воспитания, администрация ОУ уделяет внимание организации горячего питания. Бесплатное питание предоставляется всем обучающимся. Необходимые требования к качеству приготовлению пищи, составлению меню, санитарному состоянию пищеблока, хранению продуктов соблюдается. Однако, надо предусмотреть работу по обновлению инвентаря школьной столовой. Столовая находится в Доме детского творчества (начальной школе). Горячее питание организовано, пища готовится в столовой, затем доставляется по школам. 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 xml:space="preserve"> </w:t>
      </w:r>
      <w:r>
        <w:rPr/>
        <w:t xml:space="preserve">Ведется работа по созданию безопасных условий функционирования учреждения и контролю за реализацией социальной защиты обучающихся. Вопросы охраны труда и обеспечения безопасности образовательного процесса являются одним из приоритетных направлений деятельности администрации. Управление охраной труда основывается на Федеральном законе «Об основах охраны труда в РФ», Законе об образовании и других законодательных и нормативно-правовых актах, а также определено должностными обязанностями по охране труда. Нормативно-правовая документация по охране труда соответствует типу образовательного учреждения имеются технический паспорт, акт готовности к новому учебному году. В целом, соблюдение санитарно-гигиенических требований, состояние техники безопасности можно оценить как удовлетворительное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здание оптимальных условий для интеллектуального развития, удовлетворения интересов, склонностей учащихся, разумного досуга, отдыха и развлечений осуществляется через систему кружков, секций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Функционируют  филиалы ДМШ и ДЮСШ.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Кружки по линии ЦВР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фольклорный кружок «Ыллык» - руководитель Бессонова Зоя Никитичн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ружок по национальному шитью «Узоры» - Кривошапкина Александра Егоровн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танцевальный кружок «НьургуЬун» - Старостин Семен Николаевич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раеведческий кружок «Любовь к Родине» - Константинова Александра Егоровна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>Кружки по интересам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 кружок по художественно-прикладному искусству «Волшебный бисер» – Бессонова Альбина Ивановн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«Шашки» - Ефимов Иван Денисович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«Экология» - Соловьева Мария Афанасьевн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«Сказка» - Самсонова В.В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>Клуб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теллектуальный клуб «Самый умный» - Игнатьева Саргылана Иван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луб книголюбов «Гуттенберг» - Алексеева Валентина Николае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Школьная газета «Кустук» - </w:t>
      </w:r>
      <w:r>
        <w:rPr/>
        <w:t>Игнатьева Саргылана Иванов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center"/>
        <w:rPr/>
      </w:pPr>
      <w:r>
        <w:rPr>
          <w:b/>
        </w:rPr>
        <w:t>Художественно-прикладной  кружок  «Волшебный  бисер»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center"/>
        <w:rPr>
          <w:b/>
          <w:b/>
        </w:rPr>
      </w:pPr>
      <w:r>
        <w:rPr>
          <w:b/>
        </w:rPr>
        <w:t>Руководитель - Бессонова  Альбина  Ивановна</w:t>
      </w:r>
    </w:p>
    <w:p>
      <w:pPr>
        <w:pStyle w:val="Normal"/>
        <w:spacing w:lineRule="auto" w:line="360"/>
        <w:jc w:val="both"/>
        <w:rPr/>
      </w:pPr>
      <w:r>
        <w:rPr/>
        <w:t>Тема  кружка:  «Изучение  традиции  народного  искусства  и  этно-экологическое  воспитание  художественно-эстетического  мировоззрения»</w:t>
      </w:r>
    </w:p>
    <w:p>
      <w:pPr>
        <w:pStyle w:val="Normal"/>
        <w:spacing w:lineRule="auto" w:line="360"/>
        <w:jc w:val="both"/>
        <w:rPr/>
      </w:pPr>
      <w:r>
        <w:rPr/>
        <w:t>Цели  и  задач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охранение  и  повышение  воспитательного  потенциала  национальной  культуры  и   искусства,  духовно-нравственных  ценностей  для  воспитания  дете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иобщение  подрастающего  поколения  к  многообразной  культуре  своего  народа,  к  его  обычаям  и  традициям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Дать  понятие  истинного  значения  женщины  быть   хранительницей  очаг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аскрыть  технологию  шитья  бисером,  а  также  использование  орнамента  и  традиционного  сочетания  цвета  в  якутском  и  эвенском  народно-прикладном  искусстве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Краеведческий кружок  «Любовь к Родине»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уководитель – Константинова Александра Егоровн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</w:t>
      </w:r>
      <w:r>
        <w:rPr/>
        <w:t>В 2007-2008 учебном году краеведческий кружок посещали в начале учебного года 11 учеников, а конце учебного года 10. Из них девочек 10. Из многодетной семьи - шестеро, на учете ИДН, КДН, ВШК не состоят, детей инвалидов не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</w:t>
      </w:r>
      <w:r>
        <w:rPr/>
        <w:t>В этом учебном году работали по теме «Изучение истории школы» и «Изучение родословной родителей». Проведены  следующие работы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</w:t>
      </w:r>
      <w:r>
        <w:rPr/>
        <w:t>- республиканская экспедиция учащихся «Тропы мужества», посвященная к 375-летию вхождения Якутии в состав России - изучение  материалов о развитии торговли и почты, метеостанции, больницы, детсада, школы в нашем поселке, продолжение изучения родословной своих сем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</w:t>
      </w:r>
      <w:r>
        <w:rPr/>
        <w:t>- республиканский семинар дополнительного образования - Муся Константинова  -  доклад «Мин хос эбэм торуччутэ»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</w:t>
      </w:r>
      <w:r>
        <w:rPr/>
        <w:t xml:space="preserve">-  юбилей школы - выступление о работе краеведческого кружк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</w:t>
      </w:r>
      <w:r>
        <w:rPr/>
        <w:t>- приезд из села Кобяй директора краеведческого музея Е.А.Павлова -торжественный митинг, установление обелиска, проведение круглого стол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уководитель кружка Константинова А.Е. участвовала на улусном конкурсе «Серебряный глобус»  в номинации «Золотое перо»,  стала лауреатом.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МОУ – Сеген-Кюельская СОШ</w:t>
      </w:r>
    </w:p>
    <w:p>
      <w:pPr>
        <w:pStyle w:val="Heading"/>
        <w:spacing w:lineRule="auto" w:line="360"/>
        <w:rPr/>
      </w:pPr>
      <w:r>
        <w:rPr>
          <w:szCs w:val="24"/>
        </w:rPr>
        <w:t>Студия национального шитья «Узоры»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Руководитель - Кривошапкина Александра Егоровна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Цель и задачи студии: формирование, проявление и развитие природных задатков творческого таланта учащихся через великолепие творчества, полета фантазий идей и умения, развитие трудовых навыков, психологическая и практическая подготовка к труду, формирование у них эстетического вкуса и создание вещей по законам красоты, нами в этом учебном году, на мой взгляд, выполнены на довольно высоком уровне и вызывает чувство удовлетворения выполненной работ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С целью ознакомления, обучения и приобщения учащихся к миру большого прекрасного как Олонхо,  в программу этого учебного года включено шитье большого ковра под названием «Страна Олонхо», по сюжету Олонхо «Ньургун Боотур Стремительный». Для работы использована детская книга Е.П.Чехордуной с иллюстрацией художницы Н. Е. Явловской «Олонхо дойдута»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Фольклорный ансамбль «Ыллык» </w:t>
        <w:br/>
      </w:r>
      <w:r>
        <w:rPr>
          <w:b/>
          <w:iCs/>
        </w:rPr>
        <w:t>Руководитель – Бессонова Зоя Никитич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ма фольклорного ансамбля «Ыллык» способствует развитию творческой активности детей, вызывает положительные эмоции, воспитывает трудолюбие, добросовестность, ответственность, настойчивость в преодолении трудностей, развивает интерес к народной культуре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Школьная</w:t>
      </w:r>
      <w:r>
        <w:rPr>
          <w:bCs/>
        </w:rPr>
        <w:t xml:space="preserve"> </w:t>
      </w:r>
      <w:r>
        <w:rPr>
          <w:b/>
          <w:bCs/>
        </w:rPr>
        <w:t xml:space="preserve">газета «Кустук»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Главный редактор – Игнатьева С. И., учитель якутского языка и литературы</w:t>
      </w:r>
    </w:p>
    <w:p>
      <w:pPr>
        <w:pStyle w:val="Normal"/>
        <w:spacing w:lineRule="auto" w:line="360"/>
        <w:jc w:val="center"/>
        <w:rPr/>
      </w:pPr>
      <w:r>
        <w:rPr/>
        <w:t>По инициативе учителя якутского языка и литературы в сентябре 2007 г.</w:t>
      </w:r>
      <w:r>
        <w:rPr>
          <w:b/>
          <w:bCs/>
        </w:rPr>
        <w:t xml:space="preserve"> </w:t>
      </w:r>
      <w:r>
        <w:rPr/>
        <w:t>создана редакционная коллегия с целью выпуска школьной газеты «Кустук».</w:t>
      </w:r>
      <w:r>
        <w:rPr>
          <w:b/>
          <w:bCs/>
        </w:rPr>
        <w:t xml:space="preserve"> Танцевального Ансамбль «Ньургу</w:t>
      </w:r>
      <w:r>
        <w:rPr>
          <w:b/>
          <w:bCs/>
          <w:lang w:val="en-US"/>
        </w:rPr>
        <w:t>h</w:t>
      </w:r>
      <w:r>
        <w:rPr>
          <w:b/>
          <w:bCs/>
        </w:rPr>
        <w:t>ун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уководитель – Старостин Семен Николаевич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 2007-2008 учебный год в танцевальном ансамбле «Ньургу</w:t>
      </w:r>
      <w:r>
        <w:rPr>
          <w:lang w:val="en-US"/>
        </w:rPr>
        <w:t>h</w:t>
      </w:r>
      <w:r>
        <w:rPr/>
        <w:t>ун» занимались 32 учащихся с 7 по 11 классы. В том числе в вокальной группе ансамбля - 3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абота велась по запланированному годовому плану ансамбл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новной упор делался на организацию и проведение Республиканского семинара-практикума</w:t>
      </w:r>
      <w:r>
        <w:rPr>
          <w:b/>
        </w:rPr>
        <w:t xml:space="preserve"> </w:t>
      </w:r>
      <w:r>
        <w:rPr>
          <w:bCs/>
        </w:rPr>
        <w:t>по раскрытию и развитию творческих  способностей и талантов в системе ДО детей в рамках республиканской НПК «Дети Севера – культуре мира»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</w:rPr>
        <w:t>Кружок «Сказка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уководитель - Самсонова Раиса Васильевна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кружке занимались учащиеся начальных классов. Всего 30 учащихся, из них 15 мальчиков и 15 девочек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Цель и задачи кружк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иобщение учащихся к элементам устного народного творчества, национальной культуры и искусства якутов, эвенов, эвенков и других народов, которых называют сегодня «малочисленными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ормирование у школьников интереса и уважения к коренным народам, к их труду, языку и жизни вообщ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крепление открытых, доброжелательных, дружеских отношений между детьми разных национальностей, преодоление чувства скованности, недопонимания, отчужденности между ним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Содержание занятий  были весьма разнообразными:</w:t>
      </w:r>
    </w:p>
    <w:p>
      <w:pPr>
        <w:pStyle w:val="Normal"/>
        <w:spacing w:lineRule="auto" w:line="360"/>
        <w:jc w:val="both"/>
        <w:rPr/>
      </w:pPr>
      <w:r>
        <w:rPr/>
        <w:t>- слушание, чтение народных сказок, их инсценирование;</w:t>
      </w:r>
    </w:p>
    <w:p>
      <w:pPr>
        <w:pStyle w:val="Normal"/>
        <w:spacing w:lineRule="auto" w:line="360"/>
        <w:jc w:val="both"/>
        <w:rPr/>
      </w:pPr>
      <w:r>
        <w:rPr/>
        <w:t>- чтение детских произведений;</w:t>
      </w:r>
    </w:p>
    <w:p>
      <w:pPr>
        <w:pStyle w:val="Normal"/>
        <w:spacing w:lineRule="auto" w:line="360"/>
        <w:jc w:val="both"/>
        <w:rPr/>
      </w:pPr>
      <w:r>
        <w:rPr/>
        <w:t>- отгадывание и запоминание загадок;</w:t>
      </w:r>
    </w:p>
    <w:p>
      <w:pPr>
        <w:pStyle w:val="Normal"/>
        <w:spacing w:lineRule="auto" w:line="360"/>
        <w:jc w:val="both"/>
        <w:rPr/>
      </w:pPr>
      <w:r>
        <w:rPr/>
        <w:t>- запоминание пословиц и поговорок;</w:t>
      </w:r>
    </w:p>
    <w:p>
      <w:pPr>
        <w:pStyle w:val="Normal"/>
        <w:spacing w:lineRule="auto" w:line="360"/>
        <w:jc w:val="both"/>
        <w:rPr/>
      </w:pPr>
      <w:r>
        <w:rPr/>
        <w:t>- разучивание различных песен;</w:t>
      </w:r>
    </w:p>
    <w:p>
      <w:pPr>
        <w:pStyle w:val="Normal"/>
        <w:spacing w:lineRule="auto" w:line="360"/>
        <w:jc w:val="both"/>
        <w:rPr/>
      </w:pPr>
      <w:r>
        <w:rPr/>
        <w:t>- разучивание национальных игр;</w:t>
      </w:r>
    </w:p>
    <w:p>
      <w:pPr>
        <w:pStyle w:val="Normal"/>
        <w:spacing w:lineRule="auto" w:line="360"/>
        <w:jc w:val="both"/>
        <w:rPr/>
      </w:pPr>
      <w:r>
        <w:rPr/>
        <w:t>-  разучивание танцевальных движений;</w:t>
      </w:r>
    </w:p>
    <w:p>
      <w:pPr>
        <w:pStyle w:val="Normal"/>
        <w:spacing w:lineRule="auto" w:line="360"/>
        <w:jc w:val="both"/>
        <w:rPr/>
      </w:pPr>
      <w:r>
        <w:rPr/>
        <w:t>- слушание записи музыки, игры на хомусе, песен в исполнении народных певцов, мелодистов;</w:t>
      </w:r>
    </w:p>
    <w:p>
      <w:pPr>
        <w:pStyle w:val="Normal"/>
        <w:spacing w:lineRule="auto" w:line="360"/>
        <w:jc w:val="both"/>
        <w:rPr/>
      </w:pPr>
      <w:r>
        <w:rPr/>
        <w:t>- рисование по национальным мотивам;</w:t>
      </w:r>
    </w:p>
    <w:p>
      <w:pPr>
        <w:pStyle w:val="Normal"/>
        <w:spacing w:lineRule="auto" w:line="360"/>
        <w:jc w:val="both"/>
        <w:rPr/>
      </w:pPr>
      <w:r>
        <w:rPr/>
        <w:t>- беседы о народных традициях, обычаях, обряда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ужок «Экология»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Руководитель - Соловьева Мария Афанасьевн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кружке занимались учащиеся 5-6-7 классов, всего 28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3 по 8 сентября – практика (уборка территорий школы, улиц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6 сентября – работа в теплице, ботаническом саду. Расчистка территории,          ошкуровка столбов оград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с 10 сентября – работа с комнатными растениями. Пересадка растений, расстановка, уход. Сортировка помидор, продаж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с 17 сентября учебные занятия кружка по календарно-тематическому плану кружка «Экология»: </w:t>
      </w:r>
      <w:r>
        <w:rPr>
          <w:lang w:val="en-US"/>
        </w:rPr>
        <w:t>I</w:t>
      </w:r>
      <w:r>
        <w:rPr/>
        <w:t xml:space="preserve"> четверть (54ч.) – «Флора и фауна Якутии. Комнатное цветоводство»; </w:t>
      </w:r>
      <w:r>
        <w:rPr>
          <w:lang w:val="en-US"/>
        </w:rPr>
        <w:t>II</w:t>
      </w:r>
      <w:r>
        <w:rPr/>
        <w:t xml:space="preserve"> четверть (48ч.) – «Экология. Охрана окружающей среды»; </w:t>
      </w:r>
      <w:r>
        <w:rPr>
          <w:lang w:val="en-US"/>
        </w:rPr>
        <w:t>III</w:t>
      </w:r>
      <w:r>
        <w:rPr/>
        <w:t xml:space="preserve"> четверть (60ч.) – «Овощеводство. Приусадебное цветоводство. Биологические свойства, термины. Особенности ухода за овощными растениями. Посев семян для рассады, наблюдение за ростом, уход»;  </w:t>
      </w:r>
      <w:r>
        <w:rPr>
          <w:lang w:val="en-US"/>
        </w:rPr>
        <w:t>IV</w:t>
      </w:r>
      <w:r>
        <w:rPr/>
        <w:t xml:space="preserve"> четверть (54ч.) – «Овощеводство. Работа с рассадой овощных растений, с комнатными растениями». С марта месяца начали готовить горшочки, почвенные смеси, проводили весенние посадочные работ.  По состоянию на 21 мая 2008г. продажа рассады населению составила: помидоры – 143, астры – 52 = 2413 рублей. Продолжается работа по выращиванию отростков комнатных растений, которые тоже будут выставлены на продажу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 июня начались работы по подготовке земельного участка под картофель, посев – морковь, свекла, петрушка, укроп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 13 по 15 февраля 2008г. состоялся семинар-практикум по раскрытию и развитию творческих способностей и талантов в системе дополнительного образования детей в рамках республиканской НПК «Дети Севера – культуре мира», где руководитель представила о деятельности круж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акже руководитель приняла участие в профессиональном конкурсе работников образования Кобяйского улуса «Серебряный глобус»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Участие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в различных конкурсах и мероприятиях,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одимых на улусном и республиканском уровнях:</w:t>
      </w:r>
    </w:p>
    <w:p>
      <w:pPr>
        <w:pStyle w:val="Normal"/>
        <w:spacing w:lineRule="auto" w:line="360"/>
        <w:jc w:val="both"/>
        <w:rPr/>
      </w:pPr>
      <w:r>
        <w:rPr/>
        <w:t>1. на мероприятиях, посвященных 70-летию Кобяйского улуса, которые прошли в селе Кобяй приняли участие:</w:t>
      </w:r>
    </w:p>
    <w:p>
      <w:pPr>
        <w:pStyle w:val="Normal"/>
        <w:spacing w:lineRule="auto" w:line="360"/>
        <w:jc w:val="both"/>
        <w:rPr/>
      </w:pPr>
      <w:r>
        <w:rPr/>
        <w:t>- танцевальный ансамбль «Ньургу</w:t>
      </w:r>
      <w:r>
        <w:rPr>
          <w:lang w:val="en-US"/>
        </w:rPr>
        <w:t>h</w:t>
      </w:r>
      <w:r>
        <w:rPr/>
        <w:t xml:space="preserve">ун» - концерт «Кэрэ5э аналбыт» </w:t>
      </w:r>
    </w:p>
    <w:p>
      <w:pPr>
        <w:pStyle w:val="Normal"/>
        <w:spacing w:lineRule="auto" w:line="360"/>
        <w:jc w:val="both"/>
        <w:rPr/>
      </w:pPr>
      <w:r>
        <w:rPr/>
        <w:t>- студия национального шитья «Узоры» - выставка «Местное производство».      –</w:t>
      </w:r>
    </w:p>
    <w:p>
      <w:pPr>
        <w:pStyle w:val="Normal"/>
        <w:spacing w:lineRule="auto" w:line="360"/>
        <w:jc w:val="both"/>
        <w:rPr/>
      </w:pPr>
      <w:r>
        <w:rPr/>
        <w:t>2.  неделя дополнительного образования -  с 21 по 26 января 2008 г.  Форма -  мастер-классы с апробацией компьютерной презента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еделя была подготовкой  к предстоящему республиканскому семинару-практикуму по раскрытию и развитию творческих способностей  и талантов в системе дополнительного образования детей в рамках республиканской НПК «Дети Севера – культуре мира». Впервые были апробированы компьютерные презентации с использованием проектор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9"/>
        <w:gridCol w:w="1325"/>
        <w:gridCol w:w="1566"/>
        <w:gridCol w:w="2059"/>
        <w:gridCol w:w="19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проводи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мастер-класс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провед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08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шко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апкина А.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зготовления аппликационных ковров по теме «Олонх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зентация кружка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ое занятие с учащимися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ав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08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шко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А.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зентация кружка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 учащихся о Чекистах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 о знаменитых людях села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авка очер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08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шко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З.Н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Обугэ угэ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ин ырыанан – тойугунан тиэрд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зентация кружка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Ысыах, обычаи и традиции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й отчет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ав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23.01.08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шко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 С.Н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грев, трена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зентация кружка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3. участие солиста вокальной группы танцевального кружка «НьургуЬун» Жени Корякина                                                                                                                             на Республиканском вокальном конкурсе среди мальчиков и юношей «Ыллаа – туой,  уол о5о», который прошел в п. Верхневилюйск с 20 по 21 февраля 2008 г. Женя стал лауреатом 3 степени в своей возрастной группе от 12 до 15 лет, награжден ценным призом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4. </w:t>
      </w:r>
      <w:r>
        <w:rPr>
          <w:bCs/>
        </w:rPr>
        <w:t xml:space="preserve">участие на </w:t>
      </w:r>
      <w:r>
        <w:rPr>
          <w:bCs/>
          <w:lang w:val="en-US"/>
        </w:rPr>
        <w:t>XXVI</w:t>
      </w:r>
      <w:r>
        <w:rPr>
          <w:bCs/>
        </w:rPr>
        <w:t xml:space="preserve"> Республиканской выставке прикладного творчества учащихся «Радуга Севера».</w:t>
      </w:r>
    </w:p>
    <w:p>
      <w:pPr>
        <w:pStyle w:val="Normal"/>
        <w:spacing w:lineRule="auto" w:line="360"/>
        <w:rPr/>
      </w:pPr>
      <w:r>
        <w:rPr/>
        <w:t>- кружок  по национальному шитью «Узоры» (Кривошапкина А. Е.)</w:t>
      </w:r>
    </w:p>
    <w:p>
      <w:pPr>
        <w:pStyle w:val="Normal"/>
        <w:spacing w:lineRule="auto" w:line="360"/>
        <w:rPr/>
      </w:pPr>
      <w:r>
        <w:rPr/>
        <w:t>- кружок «Волшебный бисер» (Бессонова А. И.)</w:t>
      </w:r>
    </w:p>
    <w:p>
      <w:pPr>
        <w:pStyle w:val="Normal"/>
        <w:spacing w:lineRule="auto" w:line="360"/>
        <w:rPr>
          <w:bCs/>
        </w:rPr>
      </w:pPr>
      <w:r>
        <w:rPr/>
        <w:t>- элективный курс «Вязание» (Игнатьева С. И.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5. проведен республиканский семинар-практикум по раскрытию и развитию творческих способностей и талантов в системе ДО детей в рамках республиканской НПК «Дети Севера – культуре мира», который прошел на базе Сеген-Кюельской СОШ Кобяйского улуса, участвовали  170 человек, из них руководителей и ведомств образования - 59  и 111 детей из 4 наслегов и поселков улуса: Себян-Кюель, Сеген-Кюель, Батамай, Сангар, из г.Якутска. На семинаре-практикуме приняли участие: Республиканский Центр дополнительного образования и гражданско-патриотического воспитания детей, ДТРА «Полярная звезда» НВК «Саха», народный фольклорно-этнографический молодежный ансамбль «Гулун», ГУ «Арктика». Также приняли участие Администрация МО «Кобяйский улус РС(Я)», Администрация МО «Кировский наслег», управление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рамках семинара проведены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эколого-туристическая программа «Экологическая тропа» по проекту «Туризм - активный отдых»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ленарное заседа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мастер - класс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резентация научно-исследовательских работ учащихс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резентация кружков ДО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резентация о МОУ - Сеген - Кюельская СОШ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круглый стол «Духовно-нравственное воспитание детей сельского социума»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концертная программа творческих коллективов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ыставка изо - прикладного искусств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ечера отдыха, игры, конкурсы для участников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ортивно – оздоровительная работа МОУД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еген – Кюельская ДЮСШ» им. А.А.Михайло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иректор - Кривошапкин Степан Степанович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Основными задачами физкультурно – оздоровительной работы являют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существление спортивной, физкультурно – оздоровительной и воспитательной работы среди детей и подростков, направленной на укрепление их здоровья и всестороннего физического развит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оведение работы по привлечению учащихся к систематическим занятиям физической культурой и спорто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вышение уровня физической подготовленности учащихся и спортивных результатов с учетом индивидуальных особенностей и требований программ по видам спорт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еген – Кюельская ДЮСШ имеют свои филиалы в п. Себян – Кюель и п. Батамай. В ДЮСШ п. Сеген – Кюель учащиеся занимаются боксом (тренер Кривошапкин С.С.), вольной борьбой (тренер Макаров Н.Д.), национальными видами спорта Якутии (тренер Бессонов Н.Н.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ологическая работ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Экологическая работа ведется планово. Каждый год в сентябре и в апреле – июне проводятся экологические месячники по озеленению и очистке территории. Весь год в кружках «Юный натуралист» (руководитель Захаров А.П.) и «Экология» (рук. Соловьева М.А.) учащиеся занимаются изучением теоретического материала, лабораторно – практической работой. Разработаны проекты «Ботанический сад», «Туризм – активный отдых». Реализовывается положение по программе «Якутский экстрим» - МАКИС. В апреле совершено восхождение на гору «Пик Победы» с учащимися Намского улуса. Приняли участие в  улусной и республиканской НПК «Шаг в будущее», где работа ученика 11 класса Соловьева Анатолия  на тему «Экология и использование соболя в горно – таежной части Кобяйского улуса в предгорьях Верхоянья», стала лауреатом  </w:t>
      </w:r>
      <w:r>
        <w:rPr>
          <w:lang w:val="en-US"/>
        </w:rPr>
        <w:t>I</w:t>
      </w:r>
      <w:r>
        <w:rPr/>
        <w:t xml:space="preserve"> степени в республиканской и лауреатом </w:t>
      </w:r>
      <w:r>
        <w:rPr>
          <w:lang w:val="en-US"/>
        </w:rPr>
        <w:t>III</w:t>
      </w:r>
      <w:r>
        <w:rPr/>
        <w:t xml:space="preserve"> степени во Всероссийской НПК «Шаг в будущее». </w:t>
      </w:r>
    </w:p>
    <w:p>
      <w:pPr>
        <w:pStyle w:val="Normal"/>
        <w:spacing w:lineRule="auto" w:line="360"/>
        <w:jc w:val="both"/>
        <w:rPr/>
      </w:pPr>
      <w:r>
        <w:rPr/>
        <w:t>Проведены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круглый стол, посвященный 80 - летию МОУ Сеген- Кюёльская СОШ Кобяйского улуса, на тему «По следам первых турпоходов учащихся Кобяйской средней школы». Местников Е.В.- руководитель и наставник 1-го турпохода, который внес большой вклад в исследовании и изучении трагической гибели чекистов в местности оз. Суол- Билилях.  </w:t>
      </w:r>
    </w:p>
    <w:p>
      <w:pPr>
        <w:pStyle w:val="Normal"/>
        <w:spacing w:lineRule="auto" w:line="360"/>
        <w:jc w:val="both"/>
        <w:rPr/>
      </w:pPr>
      <w:r>
        <w:rPr/>
        <w:t>- круглый стол по теме: «Туризм - активный отдых» с учащимися Намской школы № 1 (руководитель Алексеев С.П.)</w:t>
      </w:r>
    </w:p>
    <w:p>
      <w:pPr>
        <w:pStyle w:val="Normal"/>
        <w:spacing w:lineRule="auto" w:line="360"/>
        <w:jc w:val="both"/>
        <w:rPr/>
      </w:pPr>
      <w:r>
        <w:rPr/>
        <w:t xml:space="preserve">- утверждение плана  экологического 2-х месячника </w:t>
      </w:r>
    </w:p>
    <w:p>
      <w:pPr>
        <w:pStyle w:val="Normal"/>
        <w:spacing w:lineRule="auto" w:line="360"/>
        <w:jc w:val="both"/>
        <w:rPr/>
      </w:pPr>
      <w:r>
        <w:rPr/>
        <w:t>-  внеклассные мероприятия по экологическому образованию детей.</w:t>
      </w:r>
    </w:p>
    <w:p>
      <w:pPr>
        <w:pStyle w:val="Normal"/>
        <w:spacing w:lineRule="auto" w:line="360"/>
        <w:jc w:val="both"/>
        <w:rPr/>
      </w:pPr>
      <w:r>
        <w:rPr/>
        <w:t xml:space="preserve">- конкурс рисунков на тему «Экологические  нарушения » </w:t>
      </w:r>
    </w:p>
    <w:p>
      <w:pPr>
        <w:pStyle w:val="Normal"/>
        <w:spacing w:lineRule="auto" w:line="360"/>
        <w:jc w:val="both"/>
        <w:rPr/>
      </w:pPr>
      <w:r>
        <w:rPr/>
        <w:t>- классные часы на тему «Экология человека (валеология)»</w:t>
      </w:r>
    </w:p>
    <w:p>
      <w:pPr>
        <w:pStyle w:val="Normal"/>
        <w:spacing w:lineRule="auto" w:line="360"/>
        <w:jc w:val="both"/>
        <w:rPr/>
      </w:pPr>
      <w:r>
        <w:rPr/>
        <w:t>-  субботники: - заготовка жердей – 250 шт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  <w:t xml:space="preserve">                                                    </w:t>
      </w:r>
      <w:r>
        <w:rPr/>
        <w:t>- заготовка столбов – 100 шт.</w:t>
        <w:tab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  <w:t xml:space="preserve">                                                    </w:t>
      </w:r>
      <w:r>
        <w:rPr/>
        <w:t>- доставка столбов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/>
        <w:t>- организационные виды работ по ограждении территории летнего лагеря в местности озеро Бёргёллё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</w:t>
      </w:r>
      <w:r>
        <w:rPr/>
        <w:t>- подвозка песка, щебня на территории ботсада.</w:t>
      </w:r>
    </w:p>
    <w:p>
      <w:pPr>
        <w:pStyle w:val="Normal"/>
        <w:spacing w:lineRule="auto" w:line="360"/>
        <w:jc w:val="both"/>
        <w:rPr/>
      </w:pPr>
      <w:r>
        <w:rPr/>
        <w:t xml:space="preserve">- весенние экологические тропы, экскурсии и походы в окрестности п.Сеген-Кюёль.  </w:t>
      </w:r>
    </w:p>
    <w:p>
      <w:pPr>
        <w:pStyle w:val="Normal"/>
        <w:spacing w:lineRule="auto" w:line="360"/>
        <w:jc w:val="both"/>
        <w:rPr/>
      </w:pPr>
      <w:r>
        <w:rPr/>
        <w:t xml:space="preserve">- фотоконкурс между  классами,  по теме «Причуды природы» </w:t>
      </w:r>
    </w:p>
    <w:p>
      <w:pPr>
        <w:pStyle w:val="Normal"/>
        <w:spacing w:lineRule="auto" w:line="360"/>
        <w:jc w:val="both"/>
        <w:rPr/>
      </w:pPr>
      <w:r>
        <w:rPr/>
        <w:t xml:space="preserve">-  конкурс проектных работ среди средних и старших классов: « Мой учебный корпус»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- оформление и дизайн внутренней части здания.</w:t>
      </w:r>
    </w:p>
    <w:p>
      <w:pPr>
        <w:pStyle w:val="Normal"/>
        <w:spacing w:lineRule="auto" w:line="360"/>
        <w:jc w:val="both"/>
        <w:rPr/>
      </w:pPr>
      <w:r>
        <w:rPr/>
        <w:t>- уборка и очистка территории школы, ботсада и т.д.</w:t>
      </w:r>
    </w:p>
    <w:p>
      <w:pPr>
        <w:pStyle w:val="Normal"/>
        <w:spacing w:lineRule="auto" w:line="360"/>
        <w:jc w:val="both"/>
        <w:rPr/>
      </w:pPr>
      <w:r>
        <w:rPr/>
        <w:t>-  интродукционные работы ( сем.Крыжовниковые) на территории ботсада.</w:t>
      </w:r>
    </w:p>
    <w:p>
      <w:pPr>
        <w:pStyle w:val="Normal"/>
        <w:spacing w:lineRule="auto" w:line="360"/>
        <w:jc w:val="both"/>
        <w:rPr/>
      </w:pPr>
      <w:r>
        <w:rPr/>
        <w:t>- поисково-экспедиционный турпоход на Западные отроги Предверхоянья.</w:t>
      </w:r>
    </w:p>
    <w:p>
      <w:pPr>
        <w:pStyle w:val="Normal"/>
        <w:spacing w:lineRule="auto" w:line="360"/>
        <w:jc w:val="both"/>
        <w:rPr/>
      </w:pPr>
      <w:r>
        <w:rPr/>
        <w:t xml:space="preserve">- организационные вопросы ЭОЛ-а « Следопыт» и волонтёрского движения.   </w:t>
      </w:r>
    </w:p>
    <w:p>
      <w:pPr>
        <w:pStyle w:val="Normal"/>
        <w:spacing w:lineRule="auto" w:line="360"/>
        <w:jc w:val="both"/>
        <w:rPr/>
      </w:pPr>
      <w:r>
        <w:rPr/>
        <w:t>- исследовательские мероприятия по изучению животных и растений.</w:t>
      </w:r>
    </w:p>
    <w:p>
      <w:pPr>
        <w:pStyle w:val="Normal"/>
        <w:spacing w:lineRule="auto" w:line="360"/>
        <w:jc w:val="both"/>
        <w:rPr/>
      </w:pPr>
      <w:r>
        <w:rPr/>
        <w:t>- конкурс  «Заядлый рыбак-2008» (6 - 8 классы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 экологическому образованию в школе, проекту «Туризм – активный отдых» были проведены четыре круглых стола, в котором подписаны договора о дальнейшем сотрудничестве, обмен опытом, материалами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освещение данной работы в школе, проекта в рамках республиканского семинара- практикума НПК «Дети Севера – культуре мира»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встреча с заслуженным работником народного хозяйства РС (Я) Местниковым Е.В. «Патриотическое воспитание детей и молодежи» в рамках 80-летнего юбилея школы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встреча с учащимися Намской школы №1 (руководитель Алексеев С.П., академик Международной академии туризма России, спортсмен профессионал по экстремальным видам спорта, член отцов НСОПШ №1)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встреча с участниками Кобяйской агроэкологической школы «По следам первых турпоходов» (руководитель Павлов Е.А., директор Кобяйского краеведческого музея им. Т.Сметанина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тское самоуправлени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ДД – Готовцева Марина Владимировн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и: - </w:t>
      </w:r>
      <w:r>
        <w:rPr/>
        <w:t>формирование качеств личности, способности к самоопределению,   саморазвитию и самореализации в обществе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организация деятельности, направленная на совершенствование     жизни коллектива и на социализации личности школьни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- содействие защите прав, достоинства и интересов учащихся;</w:t>
      </w:r>
    </w:p>
    <w:p>
      <w:pPr>
        <w:pStyle w:val="Normal"/>
        <w:spacing w:lineRule="auto" w:line="360"/>
        <w:jc w:val="both"/>
        <w:rPr/>
      </w:pPr>
      <w:r>
        <w:rPr/>
        <w:t>- формирование основ гражданской, социальной и правовой       культуры;</w:t>
      </w:r>
    </w:p>
    <w:p>
      <w:pPr>
        <w:pStyle w:val="Normal"/>
        <w:spacing w:lineRule="auto" w:line="360"/>
        <w:jc w:val="both"/>
        <w:rPr/>
      </w:pPr>
      <w:r>
        <w:rPr/>
        <w:t>- создание условий для самоопределения, саморазвития и      самореализации детей в процессе активной творческой     деятельности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По плану в марте  проведена деловая игра «Выборы президента СР Кэскил». Игра состояла из  3-х этапов: </w:t>
      </w:r>
      <w:r>
        <w:rPr>
          <w:lang w:val="en-US"/>
        </w:rPr>
        <w:t>I</w:t>
      </w:r>
      <w:r>
        <w:rPr/>
        <w:t xml:space="preserve"> этап – подготовительный, </w:t>
      </w:r>
      <w:r>
        <w:rPr>
          <w:lang w:val="en-US"/>
        </w:rPr>
        <w:t>II</w:t>
      </w:r>
      <w:r>
        <w:rPr/>
        <w:t xml:space="preserve"> этап – агитационный,  </w:t>
      </w:r>
      <w:r>
        <w:rPr>
          <w:lang w:val="en-US"/>
        </w:rPr>
        <w:t>III</w:t>
      </w:r>
      <w:r>
        <w:rPr/>
        <w:t xml:space="preserve"> этап – выборы президента.  На пост президента  выдвинуты  2 кандидата: ученик 10 класса Кривошапкин Захар и ученица 9 класса Готовцева Сахая. В течение недели инициативные группы агитировали учащихся. 19 марта состоялись выборы президента СР «Кэскил», в итоге которых набрав большинство голосов победу одержала Сахая Готовцева. 11 апреля состоялась торжественная инаугурация </w:t>
      </w:r>
      <w:r>
        <w:rPr>
          <w:lang w:val="en-US"/>
        </w:rPr>
        <w:t>VI</w:t>
      </w:r>
      <w:r>
        <w:rPr/>
        <w:t>-го президента СР «Кэскил», где представители штатов поздравили нового президента. Был сформирован новый состав правительства СР «Кэскил»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Вице-президент СР «Кэскил» - Данилина Елена – ученица 7 класса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Спикер   - Игнатьева Дайаана  - ученица 10 класса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Министр образования – Заблоцкая Юлиана – ученица 8 класса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Министр культуры – Иванов Владимир – ученик 9  класса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Министр спорта  – Колесов Иннокентий  – ученик 10 класса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Министр труда – Ефимов Денис – ученик 10 класса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Министр внутренних дел – Бугаев Иван  – ученик 9 класса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Министр иностранных дел – Бессонова Альмира– ученица 9 класса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Министр финансов – Алексеева Екатерина  – ученица 8 класса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Министр здравоохранения – Неустроева Аэлита – ученица 9 класса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Министр экологии и туризма – Никитин Александр – ученик 9 класса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На первом организационном заседании правительства СР «Кэскил» учащиеся составили план работы на 2007-08 учебный год. По плану каждую неделю были проведены  заседания, собрания, где правительство совместно с президентом  разрабатывали, анализировали свою деятельность. Также было проведено общее собрание правительства с кураторами, в котором рассмотрели различные  направления  работы детского самоуправлен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Маршрут «Звезды Тимура» (идейно-нравственное и трудовое воспитание)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>Цель: установление связи со старшим поколением, воспитание уважения к жизни и деятельности жизни наслега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В течение года проводились тимуровские рейды. Учащиеся 5-11 классов помогали по колке дров, очистке территории ветеранам тыла, одиноким матерям. В этом году  в тимуровском десанте были задействованы бригады, в  составе  которых входили учащиеся из разных классо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Маршрут «Новое поколение» (военно-патриотическое воспитание)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>Цель: патриотическое воспитание, формирование всесторонне развитого человека, пропаганда ЗОЖ, развитие и укрепление здоровья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В ноябре члены правительства СР «Кэскил» подготовили и провели круглый стол «Мы против курения»: учащиеся выступили с докладами, диспутировали о вреде курения, провели конкурс плакатов на заданную тему.  Итогом акции против курения стал вечер «Мы за ЗОЖ», где провели викторину «Мир без вредных привычек» и спортивный  конкурс между командами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Также в ноябре министр образования Гоголева Эльвира и министр спорта Колесов Кеша провели соревнования по шашкам среди младших классов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В этом году вожатые 2 раза организовали и провели веселые старты для начальных классов: в октябре «Зов джунглей»  и в апреле «Весенние веселые старты» (декада начальных классов)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По традиции в мае провели смотр песни  и строя, где участвовали учащиеся 2-11 классов. Среди младшего звена победил 4 класс, среди среднего звена – 7 класс, среди старшего звена  - 10 класс.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В мае провели военно-патриотическую игру «Зарничка», в котором приняли участие 2-7 классы. Были сформированы 2 отряда: «Созвездие» и «Вортекс». Игру организовали и провели члены правительства СР «Кэскил». Отрядам были заданы домашние заготовки (визитка – эмблема,  девиз, песня). Все это было подготовлено с помощью вожатых. Игра состояла из нескольких этапов: </w:t>
      </w:r>
      <w:r>
        <w:rPr>
          <w:lang w:val="en-US"/>
        </w:rPr>
        <w:t>I</w:t>
      </w:r>
      <w:r>
        <w:rPr/>
        <w:t xml:space="preserve"> этап- визитка отряда,  </w:t>
      </w:r>
      <w:r>
        <w:rPr>
          <w:lang w:val="en-US"/>
        </w:rPr>
        <w:t>II</w:t>
      </w:r>
      <w:r>
        <w:rPr/>
        <w:t xml:space="preserve"> этап – интеллектуальный конкурс,  </w:t>
      </w:r>
      <w:r>
        <w:rPr>
          <w:lang w:val="en-US"/>
        </w:rPr>
        <w:t>III</w:t>
      </w:r>
      <w:r>
        <w:rPr/>
        <w:t xml:space="preserve"> этап – веселые старты, </w:t>
      </w:r>
      <w:r>
        <w:rPr>
          <w:lang w:val="en-US"/>
        </w:rPr>
        <w:t>IV</w:t>
      </w:r>
      <w:r>
        <w:rPr/>
        <w:t xml:space="preserve"> – взятие флажка,  </w:t>
      </w:r>
      <w:r>
        <w:rPr>
          <w:lang w:val="en-US"/>
        </w:rPr>
        <w:t>V</w:t>
      </w:r>
      <w:r>
        <w:rPr/>
        <w:t xml:space="preserve"> этап – «Последний погон». По итогам этой игры победил отряд «Созвездие»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Маршрут «В мире прекрасного» (культурно-эстетическое воспитание)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>Цель: Формирование и развитие у учащихся творческих способностей.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>Все члены детской организации посещали творческие кружки, участвовали в художественной самодеятельности и в различных творческих мероприятиях.</w:t>
      </w:r>
    </w:p>
    <w:p>
      <w:pPr>
        <w:pStyle w:val="Normal"/>
        <w:spacing w:lineRule="auto" w:line="360"/>
        <w:jc w:val="both"/>
        <w:rPr/>
      </w:pPr>
      <w:r>
        <w:rPr/>
        <w:t xml:space="preserve">Членами   правительства СР «Кэскил»   проведены: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 вечер, посвященный ко Дню защитников Отечества,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 вечер, посвященный к международному женскому дню,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 Валентинов день,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 вечера дружбы для гостей из разных школ.</w:t>
      </w:r>
    </w:p>
    <w:p>
      <w:pPr>
        <w:pStyle w:val="Normal"/>
        <w:spacing w:lineRule="auto" w:line="360"/>
        <w:jc w:val="both"/>
        <w:rPr/>
      </w:pPr>
      <w:r>
        <w:rPr/>
        <w:t xml:space="preserve">Следует заметить, что возросла активность и самостоятельность старшеклассников. Учащиеся активно участвовали во всех проводимых мероприятиях в школе, в селе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а с родителями.</w:t>
      </w:r>
    </w:p>
    <w:p>
      <w:pPr>
        <w:pStyle w:val="Normal"/>
        <w:spacing w:lineRule="auto" w:line="360"/>
        <w:jc w:val="both"/>
        <w:rPr/>
      </w:pPr>
      <w:r>
        <w:rPr/>
        <w:t>Семья – это важнейший институт общества, основа и опора государства, отвечающий за социализацию новых покол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кола работает в тесном контакте с родительским комитетом школы. В начале учебного года во всех классах были избраны родкомитеты. Главной задачей родкомитетов является оказание помощи администрации и преподавательскому составу в организации жизни, учебно-воспитательной и культурно-просветительской работы в классе, в школе. Хорошо ведет свою работу школьный родкомитет.</w:t>
      </w:r>
    </w:p>
    <w:p>
      <w:pPr>
        <w:pStyle w:val="Normal"/>
        <w:spacing w:lineRule="auto" w:line="360"/>
        <w:jc w:val="both"/>
        <w:rPr/>
      </w:pPr>
      <w:r>
        <w:rPr/>
        <w:t>В состав родкомитета школы входят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Иванова А. А. – председатель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Захарова А. В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Кривошапкина Т. З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Заблоцкая Е. Н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Ефимов Ф. 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Бессонов П. Н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Игнатьев С.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етний отдых учащихся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Ежегодно летним отдыхом охватывается около 90 % учащихся. В этом учебном году работают 2 лагеря по линии УУО, 1 – по линии центра занятости улусной администрации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ЛТО «Тумара» работает в 2 сезона с охватом по 20 детей. Начальник – Соловьева М. А., Корякина О. Е., Спиридонова Е. В. - воспитатели</w:t>
      </w:r>
    </w:p>
    <w:p>
      <w:pPr>
        <w:pStyle w:val="Normal"/>
        <w:spacing w:lineRule="auto" w:line="360"/>
        <w:jc w:val="both"/>
        <w:rPr/>
      </w:pPr>
      <w:r>
        <w:rPr/>
        <w:tab/>
        <w:tab/>
        <w:t>ЭОЛ «Следопыт» планирует 2 сезона с охватом по 15 учащихся. Руководитель – Захаров А. П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Волонтерская бригада работает в составе по 15 детей в 2 сезона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Основная работа ведется по оформлению ботанического сада, созданию базы лагеря в местности «Борголло»  и очистке поселка.</w:t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</w:rPr>
      </w:pPr>
      <w:r>
        <w:rPr>
          <w:b/>
          <w:bCs/>
        </w:rPr>
        <w:t>Ежегодный приз «Гранит»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этом учебном году ежегодный приз «Гранит» в области образования и воспитания был проведен в 28 апреля. В этом году также принимали участие работники и воспитанники ДОУ «Хатынчан». В течении года учителями проведены различные открытые уроки в рамках предметных недель, открытые классные часы в рамках «Фестиваля классных часов». Номинантам вручены ценные призы, памятные медали, сертификаты.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явлены следующие номинации среди учащих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«Лучший ученик по предмету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«Лучший результат по метаолимпиаде» (воспитанники детского сада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«Активист класса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«Лучший кружковец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«Любитель спорта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«Открытие года – ученик 11 класса Соловьев Анатолий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Среди педагогов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изнание коллег – Заблоцкая Е.Е., учитель начальных классов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Лучший педагогический работник ДОУ – Готовцева З.К., воспитатель детсад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читель учителей – Ефимов Иван Денисович, учитель математик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Учитель ученических признаний – Захров А.П., учитель биологии и химии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читель активист – Игнатьева С.И., учитель якутского языка и литератур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ткрытие года – Захаров А.П., учитель биологии и хими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Тренер года – Кривошапкин С.С., тренер по боксу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Лучший руководитель кружка – Соловьева М.А, руководитель кружка «Экология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читель – мастер урока – Ефимов И.Д., учитель математик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амый классный классный – Захаров А.П., классный руководитель 9 класс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Мой первый учитель – Заблоцкая Е.Е., учитель начальных классов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оспитатель года – Готовцева З.К., воспитатель детского сада «Хатынчан»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Урок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Лучший открытый урок – урок-защита проекта по драме Алампа «Олох оонньуута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амый интересный урок – уроки истории Алексеевой В.Н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Техработники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>- Лучший обслуживающий персонал – Корякина Х.И. , повар школ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Меценатство, стипендии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Нашими односельчанами учреждаются гранты, стипендии лучшим учащимся, студентам в виде денежных поощрений. Так, в рамках ежегодных призов в области образования и воспитания учреждены следующие стипенди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типендия “Лучший выпускник года”- учредители педагогическая династия Корякины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типендия “Лучший ученик года”- учредитель ветеран тыла Готовцева В.Н.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типендия “Лучший ученик начальных классов”- учредители подруги пенсионеры Иннокентьева В.Г., Протодьяконова М.М., Кривошапкина Д.И., Петрова Е.В.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типендия “Лучший спортсмен года” – учредитель мать-героиня Потапова М.Н.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типендия “Лучший легкоатлет” – семья ветерана ВОВ  памяти Лукина В.И.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менная стипендия студентке Кривошапкиной Марие – учредители семья Старостины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из за исследовательскую деятельность учащихся – учредители семья Корякины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типендия «Активист года» - учредители одноклассницы Васильева А.И., Захарова А.В., Тебенькова А.И., Исакова М.П, учрежденное памяти Кыппыгыровой А.Е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Одним из направлений меценатского движения является поддержка детей из многочисленных и малоимущих, а также неблагополучных семей, детей сирот и инвалидов детства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любой работе следует отметить положительные и отрицательные стороны работы. Положительные сторон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озросло качество и количество работ учащихся на НПК (участие Соловьева Анатолия ученика 11 класса во Всероссийском конкурсе юных исследователей, участие в республиканском конкурсе «Исследуем и проектируем»), учителей желающих заниматься научно-исследовательской работо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ачали целенаправленную работу по этно-экологической теме школы, внедрению проектов «Туризм – активный отдых», «Летний лагерь»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дистанционное участие во всевозможных конкурсах, олимпиада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озможность проведения семинаров различного уровн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вязь по обмену опытом, материалами с другими школами (в частности Намская школа №1, КСОАШЭН, Кобяйский краеведческий музей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ачали всеобуч учителей, возможность участия учителей в различных дистанционных конкурсах, обмен передовым педагогическим опытом дистанционно;</w:t>
      </w:r>
    </w:p>
    <w:p>
      <w:pPr>
        <w:pStyle w:val="Normal"/>
        <w:spacing w:lineRule="auto" w:line="360"/>
        <w:jc w:val="both"/>
        <w:rPr/>
      </w:pPr>
      <w:r>
        <w:rPr/>
        <w:t>- возросло внимание и участие родителей в УВП школы;</w:t>
      </w:r>
    </w:p>
    <w:p>
      <w:pPr>
        <w:pStyle w:val="Normal"/>
        <w:spacing w:lineRule="auto" w:line="360"/>
        <w:jc w:val="both"/>
        <w:rPr/>
      </w:pPr>
      <w:r>
        <w:rPr/>
        <w:t>- наблюдается постоянный рост педагогического мастерства педагогов ДО;</w:t>
      </w:r>
    </w:p>
    <w:p>
      <w:pPr>
        <w:pStyle w:val="Normal"/>
        <w:spacing w:lineRule="auto" w:line="360"/>
        <w:jc w:val="both"/>
        <w:rPr/>
      </w:pPr>
      <w:r>
        <w:rPr/>
        <w:t>- возрастает активность участия учащихся и педагогов в различных  смотрах, конкурсах, соревнованиях внутри улуса и республики.</w:t>
      </w:r>
    </w:p>
    <w:p>
      <w:pPr>
        <w:pStyle w:val="Normal"/>
        <w:spacing w:lineRule="auto" w:line="360"/>
        <w:jc w:val="both"/>
        <w:rPr/>
      </w:pPr>
      <w:r>
        <w:rPr/>
        <w:t>Отрицательными сторонами являются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- недостаточное обеспечение материальными ресурсами (отсутствие базы), также   играет большую роль и то, что нет школы, учимся в приспособленных зданиях.</w:t>
      </w:r>
    </w:p>
    <w:p>
      <w:pPr>
        <w:pStyle w:val="3"/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этом учебном году  проведены 4 тематических педсовета, 6 по разным вопросам, 7 совещаний при директоре,  республиканский семинар практикум по раскрытию и развитию творческих способностей талантов в системе ДО, также школа отметила свой 80-летний юбилей.</w:t>
      </w:r>
    </w:p>
    <w:p>
      <w:pPr>
        <w:pStyle w:val="3"/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одя итоги,  делаем такие выводы: </w:t>
      </w:r>
    </w:p>
    <w:p>
      <w:pPr>
        <w:pStyle w:val="3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У обладает необходимым и достаточным педагогическим потенциалом для осуществления образовательно-воспитательного процесса;</w:t>
      </w:r>
    </w:p>
    <w:p>
      <w:pPr>
        <w:pStyle w:val="3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У работает устойчиво, обеспечивая заявленное качество образования;</w:t>
      </w:r>
    </w:p>
    <w:p>
      <w:pPr>
        <w:pStyle w:val="3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но-методическое, кадровое обеспечение позволяет реализовать требования государственных образовательных стандартов;</w:t>
      </w:r>
    </w:p>
    <w:p>
      <w:pPr>
        <w:pStyle w:val="3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высоком уровне по раскрытию и развитию творческих способностей и талантов в системе образования можем провести различные мероприятия в рамках улусного и республиканского масштаба;</w:t>
      </w:r>
    </w:p>
    <w:p>
      <w:pPr>
        <w:pStyle w:val="3"/>
        <w:spacing w:lineRule="auto" w:line="36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В будущем будут рассмотрены следующие основные вопросы:</w:t>
      </w:r>
    </w:p>
    <w:p>
      <w:pPr>
        <w:pStyle w:val="3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ставить диагностическую карту профессионализма педагогов, индивидуальные карты роста профессионального мастерства;</w:t>
      </w:r>
    </w:p>
    <w:p>
      <w:pPr>
        <w:pStyle w:val="3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Добиться внедрения самого трудного, но самого надежного способа повышения качества образования, способа повышения эффективности работы школы – развития желания и умения каждого учителя, педагога, работать с максимальной отдачей, уделить внимание повышению квалификации учителей;</w:t>
      </w:r>
    </w:p>
    <w:p>
      <w:pPr>
        <w:pStyle w:val="3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высить качество психологической службы в школе;</w:t>
      </w:r>
    </w:p>
    <w:p>
      <w:pPr>
        <w:pStyle w:val="3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делить серьезное внимание профессиональному образованию учащихся, проводить грамотную профессиональную ориентацию, учитывая, что в будущем технические специалисты будут стержнем устойчивого социально-экономического развития республики;</w:t>
      </w:r>
    </w:p>
    <w:p>
      <w:pPr>
        <w:pStyle w:val="3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реализации проекта Центра ДО на базе Сеген-Кюельской СОШ. Разработать пакет нормативно-правовых актов, обеспечивающих открытие Центра ДО;</w:t>
      </w:r>
    </w:p>
    <w:p>
      <w:pPr>
        <w:pStyle w:val="3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Обеспечить укрепление материально-технической базы летнего экологического лагеря на озеро Бергелле. Содействие в освещении и поддержке в творческой деятельности школы в этно-экологическом направлении.  </w:t>
      </w:r>
    </w:p>
    <w:p>
      <w:pPr>
        <w:pStyle w:val="3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направленно проводить работу по разработке и использованию многоуровневых учебных программ, по отбору и обоснованию педагогических технологий профильного обучения. </w:t>
      </w:r>
    </w:p>
    <w:p>
      <w:pPr>
        <w:pStyle w:val="3"/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Franklin Gothic Medium Cond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2279"/>
        </w:tabs>
        <w:ind w:left="227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0:24:00Z</dcterms:created>
  <dc:creator>крок</dc:creator>
  <dc:description/>
  <cp:keywords/>
  <dc:language>en-US</dc:language>
  <cp:lastModifiedBy>крок</cp:lastModifiedBy>
  <cp:lastPrinted>2008-06-14T19:50:00Z</cp:lastPrinted>
  <dcterms:modified xsi:type="dcterms:W3CDTF">2008-06-14T09:53:00Z</dcterms:modified>
  <cp:revision>22</cp:revision>
  <dc:subject/>
  <dc:title>Наша школа была открыта в 1928 году, т</dc:title>
</cp:coreProperties>
</file>