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5"/>
        <w:spacing w:before="0" w:after="0"/>
        <w:ind w:left="57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«УТВЕРЖДАЮ»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чальник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ниципального учреждения «Управление образования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О «Кобяйский улус РС (Я)»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.И.Комаров 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spacing w:before="0" w:after="0"/>
        <w:ind w:left="5760" w:hanging="0"/>
        <w:jc w:val="center"/>
        <w:rPr/>
      </w:pPr>
      <w:r>
        <w:rPr>
          <w:b w:val="false"/>
          <w:color w:val="000000"/>
          <w:sz w:val="24"/>
        </w:rPr>
        <w:t>«_15_» _октября_ 2008 г.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есячнике "ИКТ в  учебном процесс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месячник "ИКТ в учебном процессе" проводится МУ «Управление образования МО «Кобяйский улус (район) РС(Я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 xml:space="preserve">2. Цели и задач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ячник проводится с целью 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и творческого потенциала учащихся и педагогов;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и компьютерных технологий среди обучающихся и в педагогических коллективах;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а опытом использования компьютерных технологий в образовательном процессе;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творчества учащихся и педагогов в прикладном применении компьюте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сячника решаются следующие задачи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  работы по внедрению новых информационных технологий в образовательный процесс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практических навыков по использованию информационных технологий учащимися в учебном процессе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, творческое и эстетическое развитие обучающихся посредством компьютерных технолог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 Участники Месяч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Месячнике могут учащиеся и педагоги образовательных учреждений Кобяйского улуса, оформив заявку (Приложение 1а) установленного образца на соответствующий конкурс месячника согласно положению кон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4. Организация и  проведение Месяч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 месячник состоит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тыр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ов, каждый из которых имеет отдельное положение о проведении. Конкурсы охватыва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хся, педагогов, школьные кома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ый конкурс проводится с применением компьютер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районного  этапа конкурсов МУ УО формирует районную экспертную комиссию. В свою очередь для проведения школьных этапов конкурсов ОУ на местах формируют аналогичные комиссии для определения одной лучшей работы, направляемой на районный эта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и районного (школьных) этапов  входят ведущие преподаватели и специалисты в области информационных технологий для работы на конкур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роки проведения меся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сячник проводится с 1 по 30 ноября 2008 г. Сроки проведения конкурсов указываются в положениях кон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5. Общие критерии оценки рабо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енность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значимость разработ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спространения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сть использования программных средст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недр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сопроводительных материалов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1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оложению о месячнике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ИКТ в учебном процессе"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 «Управление образова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Кобяйский улус (район) РС(Я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месячник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КТ в учебном процессе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20"/>
        <w:gridCol w:w="1843"/>
        <w:gridCol w:w="1843"/>
        <w:gridCol w:w="1701"/>
        <w:gridCol w:w="1808"/>
      </w:tblGrid>
      <w:tr>
        <w:trPr>
          <w:trHeight w:val="3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педаго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конкурс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ая работа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ля обучающихс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оложению о месячни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ИКТ в учебном процесс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районном  конкурсе «Компьютерная граф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1.Цель и задач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конкурса является формирование основ художественной культуры и эстетического восприятия средствами компьютерной граф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ого интереса в области информационных и компьютерных технолог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участниками навыков работы с компьютерной граф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2.Участники 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ять участие  учащихся 1-7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3.Организац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 проводится в дв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й этап – школь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о 20 ноября 2008 года. Для обеспечения первого этапа  ОУ в соответствии с настоящим Положением создают школьные комиссии по организации и проведению Конкурс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й этап – районный уров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(районный) с 20 по 25 ноября 2008 года Ко второму этапу допускается 3 лучшие работы от школы.  На втором этапе районная комиссия оценивает работу участников, прошедших первый этап и определяет побе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желающие должны подать заявку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на районном уровне происходит дистанцио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дставления работ районный этап конкур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ктронной почте, если размер работы не превышает 512 Кб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е или непосредственное представление работы в Оргкомитет, если размер работы превышает 512 Кб, в этом случае работа должна быть представлена на диск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авторам не возвращаются и не рецензируются, организаторы конкурса оставляют за собой право некоммерческого использования присланных на конкурс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Тема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Конкурса посвящена Году семьи и называется «Моя семья». К Конкурсу допускаются только завершенные работы. Работы могут быть выполнены как отдельными авторами, так и авторскими коллективами (не более 3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достоинства  работы (оригинальность  сюжета, фантазия,  техника  выполнения, цветовое решение и  композиция, настроение, общее  впечатление) - максимальная  оценка 10 бал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  компьютерных технологий (владение инструментами графического редактора и другие компоненты технологий) – максимальная оценка 1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 художественные достоинства работы, использование  компьютерных технологий и итоговая оценка заносятся каждым членом жюри в  протокол. Координатор Конкурса подсчитывает итоговые оценки, выставленные каждым  членом жюри, и определяет средний балл участников 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Подведение итог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ы Конкурса награждаются дипломом МУ УО, лучшие работы демонстрируются на сайте МУ У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оложению о месячни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ИКТ в учебном процесс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конкурсе  «Школьное компьютерное издатель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1.Цели и задачи конкур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ого потенциала учащихс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куль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современных издательских технологий в деятельности образовательного учре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  работы по использованию лицензионного программного обеспечения, включенного в состав СБПП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2. Участники  конкур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 учащиеся образовательных учреждений без возрастных огранич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3. Организация 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й этап – школь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- с 1 по 25 ноября 2008 года. Для обеспечения первого этапа  ОУ в соответствии с настоящим Положением создают школьные комиссии по организации и проведению Конкурс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й этап – районный уровен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(районный) с 25 по 30 ноября 2008 года. Ко второму этапу допускается 3 лучшие работы от школы.  На втором этапе районная комиссия оценивает работу образовательных учреждений, прошедших первый этап и определяет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желающие должны подать заявку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команды на районном уровне происходит дистанцио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дставления работ на районный этап Конкур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ктронной почте, если размер работы не превышает 512 Кб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е или непосредственное представление работы в Оргкомитет, если размер работы превышает 512 Кб, в этом случае работа должна быть представлена на диск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авторам не возвращаются и не рецензируются, организаторы конкурса оставляет за собой право некоммерческого использования присланных на конкурс рабо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4. Требования к работам участников конкур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работы по  следующим номинац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  газ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журнал, альман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ые визитные карточки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  виды изд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программному обеспечению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онное программное обеспечение, включенное в состав СБПП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5. Подведение  итогов  конкур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  работ участников проводится по следующим показател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-художественные достои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 разнообразие жан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графическая культура ис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сть выпус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участников творческой  группы (педагоги/учащие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ы Конкурса награждаются дипломами МУ УО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оложению о месячни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ИКТ в учебном процессе"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   о конкурсе «Пользователь персонального  компьютер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975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1. Цели и задачи 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ворческого потенциала и уровня освоения учащимися  прикладных программных  сред общего назна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учеников к  углубленному  изучению возможностей офисных  прило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культуры и умения  работать в  коман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2. Участники  кон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8-11  классов, объединенные  в  команды (не более 3чел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3. Организация 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28 ноября 2008 г. в образовательных учрежд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онкурса районный оргкомитет готовит конкурсные задания. В образовательных учреждениях в соответствии с Положением о месячнике создаются школьные комиссии по организации и проведению Конкур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ень до конкурса районный оргкомитет высылает задания на электронный адрес образовательного учреждения. Конкурс  проводится на  базе компьютерного  класса. Каждой  команде-участнику предоставляются два  компьютера. Конкурсные задания выдаются командам  в распечатанном  виде. Время на выполнение задания определяется организаторами конкурса. Во время выполнения заданий разрешаются консультации между  членами коман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конкурса участникам необходимо продемонстрировать знания офисных приложений и владение  возможност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 на высоком пользовательском уров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команд-победительниц с протоколом конкурса в день проведения конкурса направляются в адрес районного оргкомит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4. Требования  к  работа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формляются в  виде  файлов с  именами, оговоренными  в  задании. Файлы записываются на  подписанную дискету и сдаются   жюр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5. Итоги конкурс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в образовательном учреждении подводятся в день его проведения. Победителем конкурса становится команда, набравшая максимальное 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еры конкурса поощряются дипломом МУ У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оложению о месячни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ИКТ в учебном процессе"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районном конкурсе «Лучший урок  с использованием ИКТ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6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4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айонный конкурс «Лучший урок с использованием ИКТ» реализуется в рамка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рограммы информатизации образовательного процесса и направлен на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и поддержку инновационной деятельности</w:t>
      </w:r>
    </w:p>
    <w:p>
      <w:pPr>
        <w:pStyle w:val="Normal"/>
        <w:shd w:fill="FFFFFF" w:val="clear"/>
        <w:spacing w:lineRule="auto" w:line="240" w:before="0" w:after="0"/>
        <w:ind w:left="10" w:right="461" w:hanging="0"/>
        <w:rPr>
          <w:rFonts w:ascii="Times New Roman" w:hAnsi="Times New Roman" w:cs="Times New Roman"/>
          <w:spacing w:val="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0" w:right="46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  <w:u w:val="single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ели и задачи конкурса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Конкурс проводится с целью активизации  работы по внедрению новых информационных технологий в образовательный процесс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явления и поддержки передового педагогического опыта по внедрению ИКТ в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-воспитательный проце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рамках Конкурса решаются следующи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лучших учителей-предметников, педагогов дополнительного образования, школьных библиотекарей, психологов, логопедов, работающих с ИК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опыта педагогов, внедряющих ИКТ в учебный процесс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опыта использования ИКТ во внеклассной и внеурочной  воспитательной рабо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банка сценариев уроков с использованием ИК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ние системности использованию ИКТ в образовательном процессе и внекласс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3. Участники конкурс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0" w:right="4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участвуют учителя-предметники, педагоги дополнительного образования, школьные библиотекари, психологи, логопеды муниципальных образовательных учреждений Кобяйского улуса, активно внедряющие ИКТ-технологии в учебно-воспитательный процесс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0" w:right="46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0" w:right="46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4. Организация и  проведение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курс проводится в 2 этапа с 1 по 30 ноября 2008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вый этап (школьный) с 1 по 25 ноября 2008 года. Для обеспечения первого этапа  ОУ в соответствии с Положением о месячнике создают школьные комиссии по организации и проведению Конкурса. На данном этапе участники проводят урок (мероприятие) с применением ИКТ. Продолжительность урока – 45 ми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Ход урока записывается на виде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монтаж отснятого материал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итогам первого этапа оформляются методические материалы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(разработка урока, рецензия методического объединения)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о второму этапу допускается один лучший урок(мероприятие) от образовательного учрежд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нятый, или оцифрованный и записанный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ск урок (мероприятие), проведенный на первом этап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Второй этап (районный) с 25 по 30 ноября 2008 года. </w:t>
        <w:br/>
        <w:t>На второй этап образовательное учреждение представляет пакет конкурсных материалов. Пакет конкурсных материалов включает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(приложение 1а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  методики использования ИКТ во время занятий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программные продукты, разработанные к занятию: презентация,  раздаточный материал и т.д. (если таковые имеются)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 с записью проведенного урока и электронных вариантов всех выше названных документов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жюри знакомится с представленным материалом (разработка урока, видео, рецензия методического объедин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Конкурса оставляет за собой право учредить дополнительные направления и номинации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61" w:right="461" w:hanging="0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5. Критерии оценивания материалов конкурса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рока в системе занятий по данной дисциплине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ность деятельности педагога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, глубина и новизна изложе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з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творчества и оригинальность;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 обоснованность применения ИКТ на данном уроке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ценность;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не возвращаются и не рецензи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6. Награждение победителей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Конкурса награждаются диплом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работы вносятся в районную копилку ИКТ-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51:00Z</dcterms:created>
  <dc:creator>Lena Petrovna</dc:creator>
  <dc:description/>
  <cp:keywords/>
  <dc:language>en-US</dc:language>
  <cp:lastModifiedBy>Lena Petrovna</cp:lastModifiedBy>
  <dcterms:modified xsi:type="dcterms:W3CDTF">2008-10-20T01:51:00Z</dcterms:modified>
  <cp:revision>2</cp:revision>
  <dc:subject/>
  <dc:title/>
</cp:coreProperties>
</file>