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спубликанск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е сайты учите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Республиканском конкурсе на профессиональные сайты учителей определяет порядок организации и проведения данного Конкурса для педагогов ОУ, его организационно-методического обеспечения, порядок участия в Конкурсе и определение победителей. Конкурс проводится как среди уже существующих сайтов в сети Интернет, так и сайтов на стадии разработки образовательных учреждений РС(Я)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пуляризация лучших Образовательных ресурсов Российского Интернета, способствующих развитию отечественного образования в области информационно-коммуникационных технологий и внедрение этих ресурсов в учебный процесс в общем образовании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рабочие органы Конкурса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рганизован и проводится Министерством образования РС(Я), ГОУ ИПКРО РС(Я)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КТ, профессионально информированные о состоянии и тенденциях развития образовательных ресурсов в Российском сегменте сети Интернет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заявок и их рассмотрения в составе Оргкомитета создается экспертная комиссия, определяющая соответствие предоставляемых ресурсов условиям конкурс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хнического обеспечения проведения Конкурса на портале создается специализированный функциональный модуль для сбора и регистрации заявок на участие в конкурсе, организации работы экспертной комиссии и жюри Конкурса, освещения хода Конкурса и его результатов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трем номинациям:</w:t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чший информационный ресурс</w:t>
      </w:r>
      <w:r>
        <w:rPr>
          <w:rFonts w:cs="Times New Roman" w:ascii="Times New Roman" w:hAnsi="Times New Roman"/>
          <w:sz w:val="24"/>
          <w:szCs w:val="24"/>
        </w:rPr>
        <w:t xml:space="preserve"> – в данной номинации конкурса рассматриваются Интернет-сайты, раскрывающие информационные горизонты, ставящие своей задачей удовлетворить информационные интересы потребителей сайта и развивающие их знания.</w:t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чший дизайн сайта учителя –</w:t>
      </w:r>
      <w:r>
        <w:rPr>
          <w:rFonts w:cs="Times New Roman" w:ascii="Times New Roman" w:hAnsi="Times New Roman"/>
          <w:sz w:val="24"/>
          <w:szCs w:val="24"/>
        </w:rPr>
        <w:t xml:space="preserve"> сайт с наиболее ярким, запоминающимся, а главное, привлекательным дизайном.</w:t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учителя –</w:t>
      </w:r>
      <w:r>
        <w:rPr>
          <w:rFonts w:cs="Times New Roman" w:ascii="Times New Roman" w:hAnsi="Times New Roman"/>
          <w:sz w:val="24"/>
          <w:szCs w:val="24"/>
        </w:rPr>
        <w:t xml:space="preserve"> сайты конкурсантов, содержащие наряду с общей информацией о своей деятельности, свободно распространяемые учебно-методические материалы (учебные планы, программы дисциплин, учебно-методические пособия, электронные учебники, виртуальные лабораторные практикумы, тестовые задания и др.)</w:t>
      </w:r>
    </w:p>
    <w:p>
      <w:pPr>
        <w:pStyle w:val="Style15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вижения ресурсов на Конкурс и предъявляемые требова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яется любой сайт, информация на котором соответствует описаниям номинаций, не противоречит российскому законодательству и доступна для оценивания в период проведения Конкурса может быть представлен Конкурс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 выдвинуть на Конкурс сайт обладает любой его пользователь. Выдвижение осуществляется путем заполнения заявки в свободной форме (См. Приложение 1.) и направляемой на электронный ящик ГОУ ИПРКО РС(Я)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 сайт учителя»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а отбор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критериями, которыми руководствуются эксперты и члены жюри, на всех этапах отбора, явля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 и значимость для целей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для пользовател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е современных технологий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ми оценива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сайта условиям Конкур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емос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решения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ок на Конкурс с 23 марта по 23 апреля 2009 года. Результат работы Жюри – выбор победителей в каждой номинации будет объявлен 8 мая 2009 года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будет сообщена Оргкомитетом дополнительно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Style15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Пример заявки </w:t>
      </w:r>
      <w:r>
        <w:rPr>
          <w:b/>
          <w:spacing w:val="-1"/>
          <w:sz w:val="24"/>
          <w:szCs w:val="24"/>
          <w:u w:val="single"/>
        </w:rPr>
        <w:t>на участие в республиканском 1Т-конкурсе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рофессиональные сайты учителей</w:t>
      </w:r>
      <w:r>
        <w:rPr>
          <w:b/>
          <w:spacing w:val="-1"/>
          <w:sz w:val="24"/>
          <w:szCs w:val="24"/>
          <w:u w:val="single"/>
        </w:rPr>
        <w:t>»</w:t>
      </w:r>
    </w:p>
    <w:p>
      <w:pPr>
        <w:pStyle w:val="Style16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pacing w:val="-24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ное наименование ОУ</w:t>
      </w:r>
      <w:r>
        <w:rPr>
          <w:sz w:val="24"/>
          <w:szCs w:val="24"/>
          <w:lang w:val="en-US"/>
        </w:rPr>
        <w:t xml:space="preserve"> 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И.О., должность _________________________________________________________________</w:t>
      </w:r>
    </w:p>
    <w:p>
      <w:pPr>
        <w:pStyle w:val="Style16"/>
        <w:ind w:firstLine="567"/>
        <w:rPr>
          <w:spacing w:val="-13"/>
          <w:sz w:val="24"/>
          <w:szCs w:val="24"/>
        </w:rPr>
      </w:pPr>
      <w:r>
        <w:rPr>
          <w:sz w:val="24"/>
          <w:szCs w:val="24"/>
        </w:rPr>
        <w:t>3. Адрес сайта _________________________________________________</w:t>
      </w:r>
    </w:p>
    <w:p>
      <w:pPr>
        <w:pStyle w:val="Style16"/>
        <w:ind w:firstLine="567"/>
        <w:rPr>
          <w:spacing w:val="-12"/>
          <w:sz w:val="24"/>
          <w:szCs w:val="24"/>
        </w:rPr>
      </w:pPr>
      <w:r>
        <w:rPr>
          <w:sz w:val="24"/>
          <w:szCs w:val="24"/>
        </w:rPr>
        <w:t>4. Дата создания сайта____________________________________________________</w:t>
      </w:r>
    </w:p>
    <w:p>
      <w:pPr>
        <w:pStyle w:val="Style16"/>
        <w:ind w:firstLine="567"/>
        <w:rPr/>
      </w:pPr>
      <w:r>
        <w:rPr>
          <w:spacing w:val="-2"/>
          <w:sz w:val="24"/>
          <w:szCs w:val="24"/>
        </w:rPr>
        <w:t xml:space="preserve">5. </w:t>
      </w:r>
      <w:r>
        <w:rPr>
          <w:sz w:val="24"/>
          <w:szCs w:val="24"/>
        </w:rPr>
        <w:t>Описание структуры ЦОР________________________________________________________________________</w:t>
      </w:r>
    </w:p>
    <w:p>
      <w:pPr>
        <w:pStyle w:val="Style16"/>
        <w:ind w:firstLine="567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7. Дата подачи заявки</w:t>
      </w:r>
      <w:r>
        <w:rPr>
          <w:sz w:val="24"/>
          <w:szCs w:val="24"/>
        </w:rPr>
        <w:t>_____________________________________________________</w:t>
      </w:r>
    </w:p>
    <w:p>
      <w:pPr>
        <w:pStyle w:val="Style16"/>
        <w:ind w:firstLine="567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8. Руководитель ОУ______________________________________________________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 (Ф.И.О.)</w:t>
      </w:r>
      <w:r>
        <w:rPr>
          <w:rFonts w:cs="Times New Roman" w:ascii="Times New Roman" w:hAnsi="Times New Roman"/>
          <w:sz w:val="24"/>
          <w:szCs w:val="24"/>
        </w:rPr>
        <w:t>_______________________________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</w:p>
    <w:p>
      <w:pPr>
        <w:pStyle w:val="Style15"/>
        <w:spacing w:before="0" w:after="20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ro@sak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6:00Z</dcterms:created>
  <dc:creator>SherbakovAA</dc:creator>
  <dc:description/>
  <cp:keywords/>
  <dc:language>en-US</dc:language>
  <cp:lastModifiedBy>SherbakovAA</cp:lastModifiedBy>
  <dcterms:modified xsi:type="dcterms:W3CDTF">2009-03-18T07:33:00Z</dcterms:modified>
  <cp:revision>3</cp:revision>
  <dc:subject/>
  <dc:title/>
</cp:coreProperties>
</file>