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(приложение N 2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опережающего профессионального обучения работников, находящихся под риском увольне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sz w:val="20"/>
            <w:szCs w:val="20"/>
            <w:u w:val="none"/>
          </w:rPr>
          <w:t>постановлением</w:t>
        </w:r>
      </w:hyperlink>
      <w:r>
        <w:rPr/>
        <w:t xml:space="preserve"> Правительства Республики Саха (Якутия) от 26 марта 2009 г. N 115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предназначено для практического использования Комитетом занятости населения при Министерстве по делам предпринимательства, развития туризма и занятости Республики Саха (Якутия) и Центрами занятости населения Республики Саха (Якутия) (далее - органы службы занятости) в работе по опережающему профессиональному обучению работников, находящихся под риском увольнения, в целях гарантии обеспечения их занятости (далее - опережающее профессиональное обучение работников).</w:t>
      </w:r>
    </w:p>
    <w:p>
      <w:pPr>
        <w:pStyle w:val="Normal"/>
        <w:rPr/>
      </w:pPr>
      <w:r>
        <w:rPr/>
        <w:t>1.2 Под опережающим профессиональным обучением граждан понимается опережающая профессиональная подготовка, переподготовка, повышение квалификации и стажировка высвобождаемых работников по востребованным на рынке труда профессиям, в целях обеспечения их дальнейшей занятости.</w:t>
      </w:r>
    </w:p>
    <w:p>
      <w:pPr>
        <w:pStyle w:val="Normal"/>
        <w:rPr/>
      </w:pPr>
      <w:r>
        <w:rPr/>
        <w:t>1.3. К работникам, нуждающимся в опережающем профессиональном обучении, относятся лица, которым установлено неполное рабочее время, временная приостановка работ, предоставлен отпуск без сохранения заработной платы, подпадающие под мероприятия по высвобождению.</w:t>
      </w:r>
    </w:p>
    <w:p>
      <w:pPr>
        <w:pStyle w:val="Normal"/>
        <w:rPr/>
      </w:pPr>
      <w:r>
        <w:rPr/>
        <w:t>1.4. Опережающее профессиональное обучение работников обеспечивается обучением указанных граждан до наступления срока расторжения трудового договора между работником и работодателем и должно быть направлено на смягчение социальной напряженности на территориальном рынке труда, снижение уровня и продолжительности безработицы.</w:t>
      </w:r>
    </w:p>
    <w:p>
      <w:pPr>
        <w:pStyle w:val="Normal"/>
        <w:rPr/>
      </w:pPr>
      <w:r>
        <w:rPr/>
        <w:t>1.5. Опережающее профессиональное обучение работников проводится на безвозмездной основе за счет субсидий из федерального и республиканского бюджетов. Работодатели вправе участвовать в софинансировании мероприятий по опережающему профессиональному обучению своих работников за счет собственных средств.</w:t>
      </w:r>
    </w:p>
    <w:p>
      <w:pPr>
        <w:pStyle w:val="Normal"/>
        <w:rPr/>
      </w:pPr>
      <w:r>
        <w:rPr/>
        <w:t>1.6. Опережающее профессиональное обучение могут пройти высвобождаемые работники:</w:t>
      </w:r>
    </w:p>
    <w:p>
      <w:pPr>
        <w:pStyle w:val="Normal"/>
        <w:rPr/>
      </w:pPr>
      <w:r>
        <w:rPr/>
        <w:t>а) которым невозможно подобрать подходящую работу по имеющимся у них профессиям, специальностям, уровню квалификации как в данной, так и в других организациях;</w:t>
      </w:r>
    </w:p>
    <w:p>
      <w:pPr>
        <w:pStyle w:val="Normal"/>
        <w:rPr/>
      </w:pPr>
      <w:r>
        <w:rPr/>
        <w:t>б) которым необходимо изменить профессию, специальность, род занятий в связи с отсутствием работы, отвечающей имеющимся у гражданина профессиональным навыкам;</w:t>
      </w:r>
    </w:p>
    <w:p>
      <w:pPr>
        <w:pStyle w:val="Normal"/>
        <w:rPr/>
      </w:pPr>
      <w:r>
        <w:rPr/>
        <w:t>в) не имеющие профессии;</w:t>
      </w:r>
    </w:p>
    <w:p>
      <w:pPr>
        <w:pStyle w:val="Normal"/>
        <w:rPr/>
      </w:pPr>
      <w:r>
        <w:rPr/>
        <w:t>г) которые утратили способность к выполнению работы по прежней профессии, специальности;</w:t>
      </w:r>
    </w:p>
    <w:p>
      <w:pPr>
        <w:pStyle w:val="Normal"/>
        <w:rPr/>
      </w:pPr>
      <w:r>
        <w:rPr/>
        <w:t>д) которым необходимо повысить квалификацию с целью обновления теоретических и практических знаний, умений и навыков, изучения новой техники, технологии и других вопросов по профилю профессиональной деятельности.</w:t>
      </w:r>
    </w:p>
    <w:p>
      <w:pPr>
        <w:pStyle w:val="Normal"/>
        <w:rPr/>
      </w:pPr>
      <w:r>
        <w:rPr/>
        <w:t>1.7. Опережающее профессиональное обучение работников должно носить интенсивный и, как правило, краткосрочный характер. Его продолжительность устанавливается профессиональными образовательными программами, в расчете на одного безработного гражданина исходя из средней продолжительности обучения 3 месяца.</w:t>
      </w:r>
    </w:p>
    <w:p>
      <w:pPr>
        <w:pStyle w:val="Normal"/>
        <w:rPr/>
      </w:pPr>
      <w:r>
        <w:rPr/>
        <w:t>1.8. Обучение может проводиться по месту жительства и в другой местности.</w:t>
      </w:r>
    </w:p>
    <w:p>
      <w:pPr>
        <w:pStyle w:val="Normal"/>
        <w:rPr/>
      </w:pPr>
      <w:r>
        <w:rPr/>
        <w:t>1.9. Обучение работников может проводиться на учебно-производственной базе учебных заведений, предприятий, а также на рабочих (учебных) местах самих организаций в порядке индивидуальной профессиональной подготовки (стажировка).</w:t>
      </w:r>
    </w:p>
    <w:p>
      <w:pPr>
        <w:pStyle w:val="Normal"/>
        <w:rPr/>
      </w:pPr>
      <w:r>
        <w:rPr/>
        <w:t>1.10. Транспортные расходы по переезду к месту учебы и обратно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производятся на основании договоров, заключенных между Центром занятости и работником, но не выше стоимости проезда:</w:t>
      </w:r>
    </w:p>
    <w:p>
      <w:pPr>
        <w:pStyle w:val="Normal"/>
        <w:rPr/>
      </w:pPr>
      <w:r>
        <w:rPr/>
        <w:t>а) железнодорожным транспортом - в плацкартном вагоне пассажирского поезда;</w:t>
      </w:r>
    </w:p>
    <w:p>
      <w:pPr>
        <w:pStyle w:val="Normal"/>
        <w:rPr/>
      </w:pPr>
      <w:r>
        <w:rPr/>
        <w:t>б) 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rPr/>
      </w:pPr>
      <w:r>
        <w:rPr/>
        <w:t>в) воздушным транспортом - в салоне экономического (низшего) класса самолетов;</w:t>
      </w:r>
    </w:p>
    <w:p>
      <w:pPr>
        <w:pStyle w:val="Normal"/>
        <w:rPr/>
      </w:pPr>
      <w:r>
        <w:rPr/>
        <w:t>г) автомобильным транспортом - в автобусах междугородного сообщения, а при отсутствии автобусов - на маршрутном такси.</w:t>
      </w:r>
    </w:p>
    <w:p>
      <w:pPr>
        <w:pStyle w:val="Normal"/>
        <w:rPr/>
      </w:pPr>
      <w:r>
        <w:rPr/>
        <w:t>1.11. Центр занятости при необходимости авансирует работнику транспортные расходы по проезду к месту обучения на счет гражданина, открытого им в финансово-кредитных организациях Российской Федерации, либо через отделение организации федеральной почтовой связи. Компенсация проезда с места обучения предоставляется при предъявлении подтверждающих документов по фактическим затратам и при предъявлении документа, удостоверяющего его личность</w:t>
      </w:r>
    </w:p>
    <w:p>
      <w:pPr>
        <w:pStyle w:val="Normal"/>
        <w:rPr/>
      </w:pPr>
      <w:r>
        <w:rPr/>
        <w:t>1.12. Расходы, связанные с проживанием работника во время обучения в другой местности составляют 550 рублей в сутки и оплачиваются Центром занятости в соответствии с государственными контрактами (договорами).</w:t>
      </w:r>
    </w:p>
    <w:p>
      <w:pPr>
        <w:pStyle w:val="Normal"/>
        <w:rPr/>
      </w:pPr>
      <w:r>
        <w:rPr/>
        <w:t>1.13. В случае, если цена договора не превышает 100 (ста) тысяч рублей, устанавливается основной критерий отбора образовательного учреждения - наличие соответствующей лицензии на право ведения образовательной деятельности по курсовой подготовке, за исключением организации стажировки, которая проводится у работодателей.</w:t>
      </w:r>
    </w:p>
    <w:p>
      <w:pPr>
        <w:pStyle w:val="Normal"/>
        <w:rPr/>
      </w:pPr>
      <w:r>
        <w:rPr/>
        <w:t>1.14. Окончательные взаимные расчеты между образовательным учреждением (или работодателем) и органом службы занятости производятся ко дню окончания срока обучения в соответствии с государственным контрактом (договором).</w:t>
      </w:r>
    </w:p>
    <w:p>
      <w:pPr>
        <w:pStyle w:val="Normal"/>
        <w:rPr/>
      </w:pPr>
      <w:r>
        <w:rPr/>
        <w:t>1.15. Регулирование вопросов, связанных с выплатой работникам, направляемым на опережающее обучение, заработной платы в период прохождения опережающего обучения, находится в ведении работодателей и определяется ими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Порядок осуществления мероприятий по организации опережающего профессиональ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действий сторон - участников организации опережающего профессионального обучения для работников в условиях массового увольнения, такова:</w:t>
      </w:r>
    </w:p>
    <w:p>
      <w:pPr>
        <w:pStyle w:val="Normal"/>
        <w:rPr/>
      </w:pPr>
      <w:r>
        <w:rPr/>
        <w:t>2.1. Работодатель:</w:t>
      </w:r>
    </w:p>
    <w:p>
      <w:pPr>
        <w:pStyle w:val="Normal"/>
        <w:rPr/>
      </w:pPr>
      <w:r>
        <w:rPr/>
        <w:t>информирует своевременно Центр занятости об установлении режима неполного рабочего времени, временной приостановки работ, предоставлении отпусков без сохранения заработной платы, мероприятий по высвобождению работников с указанием численности и категорий работников, которых они могут коснуться, и сроков, в течение которых их намечено осуществить;</w:t>
      </w:r>
    </w:p>
    <w:p>
      <w:pPr>
        <w:pStyle w:val="Normal"/>
        <w:rPr/>
      </w:pPr>
      <w:r>
        <w:rPr/>
        <w:t>сообщает Центру занятости сведения о предстоящем высвобождении каждого конкретного работника с указанием его профессии, специальности, квалификации;</w:t>
      </w:r>
    </w:p>
    <w:p>
      <w:pPr>
        <w:pStyle w:val="Normal"/>
        <w:rPr/>
      </w:pPr>
      <w:r>
        <w:rPr/>
        <w:t>представляет в Центр занятости выписку из приказа предприятия о переводе работников на неполное рабочее время, временной приостановке работ, предоставлении отпусков без сохранения заработной платы, мероприятий по высвобождению, с приложением списка работников;</w:t>
      </w:r>
    </w:p>
    <w:p>
      <w:pPr>
        <w:pStyle w:val="Normal"/>
        <w:rPr/>
      </w:pPr>
      <w:r>
        <w:rPr/>
        <w:t>представляет заявку в Центр занятости на участие в программе по организации опережающего профессионального обучения работников, находящихся в условиях угрозы массового увольнения, с указанием численности работников, профессий (специальностей) обучения;</w:t>
      </w:r>
    </w:p>
    <w:p>
      <w:pPr>
        <w:pStyle w:val="Normal"/>
        <w:rPr/>
      </w:pPr>
      <w:r>
        <w:rPr/>
        <w:t>заключает с Центром занятости и учебным заведением договор о совместной деятельности по организации опережающего профессионального обучения работников в условиях массового высвобождения;</w:t>
      </w:r>
    </w:p>
    <w:p>
      <w:pPr>
        <w:pStyle w:val="Normal"/>
        <w:rPr/>
      </w:pPr>
      <w:r>
        <w:rPr/>
        <w:t>предоставляет копию приказа о направлении работников на опережающее профессиональное обучение;</w:t>
      </w:r>
    </w:p>
    <w:p>
      <w:pPr>
        <w:pStyle w:val="Normal"/>
        <w:rPr/>
      </w:pPr>
      <w:r>
        <w:rPr/>
        <w:t>информирует Центр занятости о возможных изменениях численности участников программы опережающего профессионального обучения для внесения соответствующих корректив по срокам и составу участников.</w:t>
      </w:r>
    </w:p>
    <w:p>
      <w:pPr>
        <w:pStyle w:val="Normal"/>
        <w:rPr/>
      </w:pPr>
      <w:r>
        <w:rPr/>
        <w:t>2.2. Государственное учреждение - Центр занятости населения (далее - Центр занятости):</w:t>
      </w:r>
    </w:p>
    <w:p>
      <w:pPr>
        <w:pStyle w:val="Normal"/>
        <w:rPr/>
      </w:pPr>
      <w:r>
        <w:rPr/>
        <w:t>проводит отбор образовательных учреждений (предприятий, организаций) для опережающего обучения высвобождаемых работников в соответствии с законодательством РФ;</w:t>
      </w:r>
    </w:p>
    <w:p>
      <w:pPr>
        <w:pStyle w:val="Normal"/>
        <w:rPr/>
      </w:pPr>
      <w:r>
        <w:rPr/>
        <w:t>информирует работников, нуждающихся в профессиональном обучении, о профессиях, специальностях, роде занятий, востребованных на рынке труда, об условиях и возможностях обучения, трудоустройства после его завершения;</w:t>
      </w:r>
    </w:p>
    <w:p>
      <w:pPr>
        <w:pStyle w:val="Normal"/>
        <w:rPr/>
      </w:pPr>
      <w:r>
        <w:rPr/>
        <w:t>консультирует работников, нуждающихся в опережающем профессиональном обучении, по выбору профессии, специальности, роде занятий, видов и форм обучения, места учебы и др.;</w:t>
      </w:r>
    </w:p>
    <w:p>
      <w:pPr>
        <w:pStyle w:val="Normal"/>
        <w:rPr/>
      </w:pPr>
      <w:r>
        <w:rPr/>
        <w:t>организует профессиональную подготовку, переподготовку и повышение квалификации работников.</w:t>
      </w:r>
    </w:p>
    <w:p>
      <w:pPr>
        <w:pStyle w:val="Normal"/>
        <w:rPr/>
      </w:pPr>
      <w:r>
        <w:rPr/>
        <w:t>2.3. Учебное заведение:</w:t>
      </w:r>
    </w:p>
    <w:p>
      <w:pPr>
        <w:pStyle w:val="Normal"/>
        <w:rPr/>
      </w:pPr>
      <w:r>
        <w:rPr/>
        <w:t>составляет смету расходов на обучение перед заключением контракта (договора) и представляет Центру занятости; передает Центру занятости выписку из приказа о зачислении работника на опережающее профессиональное обучение; ежемесячно подает сведения Центру занятости о посещаемости и успеваемости работника, проходящего опережающее профессиональное обучение;</w:t>
      </w:r>
    </w:p>
    <w:p>
      <w:pPr>
        <w:pStyle w:val="Normal"/>
        <w:rPr/>
      </w:pPr>
      <w:r>
        <w:rPr/>
        <w:t>по окончании опережающего профессионального обучения передает Центру занятости выписку или копию приказа об окончании опережающего профессионального обучения работником;</w:t>
      </w:r>
    </w:p>
    <w:p>
      <w:pPr>
        <w:pStyle w:val="Normal"/>
        <w:rPr/>
      </w:pPr>
      <w:r>
        <w:rPr/>
        <w:t>выдает работнику по окончании курса профессионального обучения и проведения соответствующей аттестации документ установленного образца, подтверждающий обучение каждого из работников, проходивших опережающее профессиональное обучение;</w:t>
      </w:r>
    </w:p>
    <w:p>
      <w:pPr>
        <w:pStyle w:val="Normal"/>
        <w:rPr/>
      </w:pPr>
      <w:r>
        <w:rPr/>
        <w:t>по окончании опережающего профессионального обучения работником стороны - участники составляют акт о выполнении договор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5:00Z</dcterms:created>
  <dc:creator>Nik</dc:creator>
  <dc:description/>
  <cp:keywords/>
  <dc:language>en-US</dc:language>
  <cp:lastModifiedBy>Nik</cp:lastModifiedBy>
  <dcterms:modified xsi:type="dcterms:W3CDTF">2009-05-14T05:45:00Z</dcterms:modified>
  <cp:revision>2</cp:revision>
  <dc:subject/>
  <dc:title/>
</cp:coreProperties>
</file>